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Отдел Образования </w:t>
      </w:r>
    </w:p>
    <w:p>
      <w:pPr>
        <w:pStyle w:val="Normal"/>
        <w:ind w:firstLine="66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муниципального образования</w:t>
      </w:r>
    </w:p>
    <w:p>
      <w:pPr>
        <w:pStyle w:val="Normal"/>
        <w:ind w:firstLine="66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«Смидовичский район»</w:t>
      </w:r>
    </w:p>
    <w:p>
      <w:pPr>
        <w:pStyle w:val="Normal"/>
        <w:ind w:firstLine="66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ереваловой Е.Ю.</w:t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ализ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боты летнего оздоровительного лагеря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дневным пребыванием детей при МБОУ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«СОШ № 10 п. Волочаевка», 2 смена  2012 года</w:t>
      </w:r>
    </w:p>
    <w:p>
      <w:pPr>
        <w:pStyle w:val="Normal"/>
        <w:rPr/>
      </w:pPr>
      <w:r>
        <w:rPr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b/>
          <w:bCs/>
          <w:i/>
          <w:iCs/>
          <w:color w:val="404040"/>
          <w:sz w:val="26"/>
          <w:szCs w:val="26"/>
        </w:rPr>
        <w:t>Визитная карточка.</w:t>
      </w:r>
      <w:r>
        <w:rPr>
          <w:b/>
          <w:bCs/>
          <w:color w:val="404040"/>
          <w:sz w:val="26"/>
          <w:szCs w:val="26"/>
        </w:rPr>
        <w:br/>
      </w:r>
      <w:r>
        <w:rPr>
          <w:bCs/>
          <w:color w:val="404040"/>
          <w:sz w:val="26"/>
          <w:szCs w:val="26"/>
          <w:u w:val="single"/>
        </w:rPr>
        <w:t>Название лагеря</w:t>
      </w:r>
      <w:r>
        <w:rPr>
          <w:bCs/>
          <w:color w:val="404040"/>
          <w:sz w:val="26"/>
          <w:szCs w:val="26"/>
        </w:rPr>
        <w:t>: школьный оздоровительный лагерь</w:t>
      </w:r>
      <w:r>
        <w:rPr>
          <w:b/>
          <w:bCs/>
          <w:i/>
          <w:iCs/>
          <w:color w:val="404040"/>
          <w:sz w:val="26"/>
          <w:szCs w:val="26"/>
        </w:rPr>
        <w:t xml:space="preserve"> </w:t>
      </w:r>
      <w:r>
        <w:rPr>
          <w:b/>
          <w:bCs/>
          <w:color w:val="404040"/>
          <w:sz w:val="26"/>
          <w:szCs w:val="26"/>
        </w:rPr>
        <w:t>«Волшебна страна детства»</w:t>
      </w:r>
      <w:r>
        <w:rPr>
          <w:bCs/>
          <w:color w:val="404040"/>
          <w:sz w:val="26"/>
          <w:szCs w:val="26"/>
        </w:rPr>
        <w:br/>
      </w:r>
      <w:r>
        <w:rPr>
          <w:bCs/>
          <w:color w:val="404040"/>
          <w:sz w:val="26"/>
          <w:szCs w:val="26"/>
          <w:u w:val="single"/>
        </w:rPr>
        <w:t>Тип лагеря:</w:t>
      </w:r>
      <w:r>
        <w:rPr>
          <w:bCs/>
          <w:color w:val="404040"/>
          <w:sz w:val="26"/>
          <w:szCs w:val="26"/>
        </w:rPr>
        <w:t xml:space="preserve"> лагерь дневного пребывания.</w:t>
        <w:br/>
      </w:r>
      <w:r>
        <w:rPr>
          <w:bCs/>
          <w:color w:val="404040"/>
          <w:sz w:val="26"/>
          <w:szCs w:val="26"/>
          <w:u w:val="single"/>
        </w:rPr>
        <w:t>Профиль лагеря:</w:t>
      </w:r>
      <w:r>
        <w:rPr>
          <w:bCs/>
          <w:color w:val="404040"/>
          <w:sz w:val="26"/>
          <w:szCs w:val="26"/>
        </w:rPr>
        <w:t xml:space="preserve"> комплексный.</w:t>
        <w:br/>
      </w:r>
      <w:r>
        <w:rPr>
          <w:bCs/>
          <w:color w:val="404040"/>
          <w:sz w:val="26"/>
          <w:szCs w:val="26"/>
          <w:u w:val="single"/>
        </w:rPr>
        <w:t xml:space="preserve">Полное название: </w:t>
      </w:r>
      <w:r>
        <w:rPr>
          <w:bCs/>
          <w:color w:val="404040"/>
          <w:sz w:val="26"/>
          <w:szCs w:val="26"/>
        </w:rPr>
        <w:t>школьный оздоровительный лагерь «Волшебна страна детства» оздоровительного и воспитательного направления с профильными отрядами.</w:t>
        <w:br/>
      </w:r>
      <w:r>
        <w:rPr>
          <w:bCs/>
          <w:color w:val="404040"/>
          <w:sz w:val="26"/>
          <w:szCs w:val="26"/>
          <w:u w:val="single"/>
        </w:rPr>
        <w:t>Модель лагеря:</w:t>
      </w:r>
      <w:r>
        <w:rPr>
          <w:bCs/>
          <w:color w:val="404040"/>
          <w:sz w:val="26"/>
          <w:szCs w:val="26"/>
        </w:rPr>
        <w:t xml:space="preserve"> разновозрастное объединение школьников открытое, специализированное.</w:t>
      </w:r>
    </w:p>
    <w:p>
      <w:pPr>
        <w:pStyle w:val="Normal"/>
        <w:rPr/>
      </w:pPr>
      <w:r>
        <w:rPr>
          <w:bCs/>
          <w:color w:val="404040"/>
          <w:sz w:val="26"/>
          <w:szCs w:val="26"/>
          <w:u w:val="single"/>
        </w:rPr>
        <w:t>Время работы 2 смена лагеря</w:t>
      </w:r>
      <w:r>
        <w:rPr>
          <w:bCs/>
          <w:color w:val="404040"/>
          <w:sz w:val="26"/>
          <w:szCs w:val="26"/>
        </w:rPr>
        <w:t>: с 25 июня по 14  июля 2012 года</w:t>
      </w:r>
    </w:p>
    <w:p>
      <w:pPr>
        <w:pStyle w:val="Normal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>Блок А.  Наличие в лагере материальных, организационных, методических, психолого-педагогических условий для развития способности детей, охраны их жизни, духовно-эмоционального и физического оздоровления.</w:t>
      </w:r>
    </w:p>
    <w:p>
      <w:pPr>
        <w:pStyle w:val="Normal"/>
        <w:rPr/>
      </w:pPr>
      <w:r>
        <w:rPr>
          <w:color w:val="404040"/>
          <w:sz w:val="26"/>
          <w:szCs w:val="26"/>
        </w:rPr>
        <w:t xml:space="preserve">1. </w:t>
      </w:r>
      <w:r>
        <w:rPr>
          <w:i/>
          <w:color w:val="404040"/>
          <w:sz w:val="26"/>
          <w:szCs w:val="26"/>
          <w:u w:val="single"/>
        </w:rPr>
        <w:t>Наличие необходимой документации:</w:t>
      </w:r>
      <w:r>
        <w:rPr>
          <w:color w:val="404040"/>
          <w:sz w:val="26"/>
          <w:szCs w:val="26"/>
        </w:rPr>
        <w:t xml:space="preserve">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ab/>
        <w:t xml:space="preserve">Имеется вся необходимая документация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Конвенция о правах ребенка, ООН, 1991г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оложение о лагере с дневным  пребывани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404040"/>
          <w:sz w:val="26"/>
          <w:szCs w:val="26"/>
        </w:rPr>
        <w:t>Рекомендации по профилактике детского травматизма, предупреждение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404040"/>
          <w:sz w:val="26"/>
          <w:szCs w:val="26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риказы Управления образовани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Должностные инструкции работнико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Заявления от родителе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Акт приемки лагер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Планы работы воспитателей на каждый день.</w:t>
      </w:r>
    </w:p>
    <w:p>
      <w:pPr>
        <w:pStyle w:val="Normal"/>
        <w:numPr>
          <w:ilvl w:val="0"/>
          <w:numId w:val="1"/>
        </w:numPr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Методические разработки проводимых мероприятий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 xml:space="preserve">В целях  профилактики травматизма и предупреждению несчастных случаев с детьми  воспитатели проводили беседы и фиксировали записи в журнале по технике безопасности. Проводились инструктажи: в связи с открытием лагеря, во время уборки территории, походами в клуб,  во время проведения спортивных мероприятий, подвижных игр на свежем воздухе.  В журнале приказов  по летнему оздоровительному лагерю «Волшебная страна детства»,  начальником лагеря издавались приказы, связанные с функционированием лагеря. 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 xml:space="preserve">В планах воспитательной работы воспитатели записывали мероприятия на каждый день: отрядные и коллективные  дела. Проводился анализ проведенных мероприятий.   </w:t>
      </w:r>
    </w:p>
    <w:p>
      <w:pPr>
        <w:pStyle w:val="Normal"/>
        <w:ind w:firstLine="708"/>
        <w:jc w:val="both"/>
        <w:rPr/>
      </w:pPr>
      <w:r>
        <w:rPr>
          <w:color w:val="404040"/>
          <w:sz w:val="26"/>
          <w:szCs w:val="26"/>
        </w:rPr>
        <w:t xml:space="preserve">В правилах внутреннего распорядка определен график работы лагеря, отрядов, режим дня и другая информация. </w:t>
      </w:r>
    </w:p>
    <w:p>
      <w:pPr>
        <w:pStyle w:val="Normal"/>
        <w:ind w:firstLine="708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пределены должностные обязанности для каждого работника лагеря, с которыми они ознакомились и расписались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2. </w:t>
      </w:r>
      <w:r>
        <w:rPr>
          <w:i/>
          <w:color w:val="404040"/>
          <w:sz w:val="26"/>
          <w:szCs w:val="26"/>
          <w:u w:val="single"/>
        </w:rPr>
        <w:t>Кадровое обеспечение.</w:t>
      </w:r>
    </w:p>
    <w:p>
      <w:pPr>
        <w:pStyle w:val="Normal"/>
        <w:jc w:val="both"/>
        <w:rPr>
          <w:color w:val="404040"/>
          <w:sz w:val="26"/>
          <w:szCs w:val="26"/>
          <w:u w:val="single"/>
        </w:rPr>
      </w:pPr>
      <w:r>
        <w:rPr>
          <w:color w:val="404040"/>
          <w:sz w:val="26"/>
          <w:szCs w:val="26"/>
          <w:u w:val="single"/>
        </w:rPr>
        <w:t>Начальник лагеря: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Н.А.Казицкая – зам. директора по УР.</w:t>
      </w:r>
    </w:p>
    <w:p>
      <w:pPr>
        <w:pStyle w:val="Normal"/>
        <w:jc w:val="both"/>
        <w:rPr>
          <w:color w:val="404040"/>
          <w:sz w:val="26"/>
          <w:szCs w:val="26"/>
          <w:u w:val="single"/>
        </w:rPr>
      </w:pPr>
      <w:r>
        <w:rPr>
          <w:color w:val="404040"/>
          <w:sz w:val="26"/>
          <w:szCs w:val="26"/>
          <w:u w:val="single"/>
        </w:rPr>
        <w:t>Воспитатели: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Фомина Е.В. – учитель математики, 1 категория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Тонких А.П. – учитель иностранного языка, 2 категория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Казикова Н.В. – учитель истории, 2 категория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</w:t>
      </w:r>
      <w:r>
        <w:rPr>
          <w:color w:val="404040"/>
          <w:sz w:val="26"/>
          <w:szCs w:val="26"/>
        </w:rPr>
        <w:tab/>
        <w:t xml:space="preserve">Все учителя прослушали внутришкольный семинар об особенностях работы с детьми в летний период. Было обращено внимание на выполнение должностных обязанностей, проведение инструктажа по технике безопасности с целью сохранения здоровья детей. 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ab/>
        <w:t>Подготовлена необходимая методическая база для работы воспитателей и вожатых: разработки мероприятий, игр, конкурсов и т.д. Составлен план совместной работы с ДК и поселковой библиотекой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           </w:t>
      </w:r>
      <w:r>
        <w:rPr>
          <w:color w:val="404040"/>
          <w:sz w:val="26"/>
          <w:szCs w:val="26"/>
        </w:rPr>
        <w:t>Вожатые: учащиеся 7-10 классов, прошли подготовку и сдали зачет заместителю директора по воспитательной работе Н.А. Казицкой, получили допуск  к работе с детьми медицинским работником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Материально-техническое обеспечение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ab/>
        <w:t xml:space="preserve">В первую  смену было задействовано: 2 игровых комнаты, 2 спальные комнаты (для мальчиков и девочек раздельно),  спортивный зал, столовая, игровые и спортивные площадки на территории школы, игровая площадка около Дома культуры. Все перечисленные комнаты, площадки соответствуют санитарно-гигиеническим и другим нормам безопасности. Оздоровительные площадки оснащены необходимым оборудованием: играми, спортинвентарем, канцелярскими принадлежностями, аудио- и видео-техникой, санитарно-гигиеническими принадлежностями.           </w:t>
      </w:r>
    </w:p>
    <w:p>
      <w:pPr>
        <w:pStyle w:val="Normal"/>
        <w:ind w:firstLine="720"/>
        <w:jc w:val="both"/>
        <w:rPr/>
      </w:pPr>
      <w:r>
        <w:rPr>
          <w:color w:val="404040"/>
          <w:sz w:val="26"/>
          <w:szCs w:val="26"/>
        </w:rPr>
        <w:t>В режим дня оздоровительной площадки входил дневной сон, который давал детям возможность отдохнуть после разнообразных творческих дел. В лагере созданы все условия для полноценного отдыха и сна детей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404040"/>
          <w:sz w:val="26"/>
          <w:szCs w:val="26"/>
        </w:rPr>
        <w:t>Блок Б.  Организация разносторонней творческой деятельности и обучения детей и педагогов</w:t>
      </w:r>
      <w:r>
        <w:rPr>
          <w:b/>
          <w:i/>
          <w:color w:val="40404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404040"/>
          <w:sz w:val="26"/>
          <w:szCs w:val="26"/>
        </w:rPr>
        <w:t xml:space="preserve">1. </w:t>
      </w:r>
      <w:r>
        <w:rPr>
          <w:i/>
          <w:color w:val="404040"/>
          <w:sz w:val="26"/>
          <w:szCs w:val="26"/>
          <w:u w:val="single"/>
        </w:rPr>
        <w:t>Реализация принципов воспитания в работе лагеря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 xml:space="preserve">   </w:t>
      </w:r>
      <w:r>
        <w:rPr>
          <w:color w:val="404040"/>
          <w:spacing w:val="5"/>
          <w:sz w:val="26"/>
          <w:szCs w:val="26"/>
        </w:rPr>
        <w:t>В период 2 смены летней оздоровительной кампании в МБОУ СОШ  № 10 было сформировано  2  отря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pacing w:val="5"/>
          <w:sz w:val="26"/>
          <w:szCs w:val="26"/>
        </w:rPr>
        <w:t>Оздоровительная площадка «</w:t>
      </w:r>
      <w:r>
        <w:rPr>
          <w:color w:val="404040"/>
          <w:sz w:val="26"/>
          <w:szCs w:val="26"/>
        </w:rPr>
        <w:t>Солнечные зайчики», учащиеся 1 – 4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404040"/>
          <w:spacing w:val="5"/>
          <w:sz w:val="26"/>
          <w:szCs w:val="26"/>
        </w:rPr>
      </w:pPr>
      <w:r>
        <w:rPr>
          <w:color w:val="404040"/>
          <w:sz w:val="26"/>
          <w:szCs w:val="26"/>
        </w:rPr>
        <w:t>Профильный   отряд «Зеленоград», учащиеся 4 – 8 кла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04040"/>
          <w:sz w:val="26"/>
          <w:szCs w:val="26"/>
        </w:rPr>
        <w:t>О</w:t>
      </w:r>
      <w:r>
        <w:rPr>
          <w:color w:val="404040"/>
          <w:spacing w:val="5"/>
          <w:sz w:val="26"/>
          <w:szCs w:val="26"/>
        </w:rPr>
        <w:t>бщее количество человек во 2 смене составило 45 человек.</w:t>
      </w:r>
    </w:p>
    <w:p>
      <w:pPr>
        <w:pStyle w:val="Normal"/>
        <w:shd w:fill="FFFFFF" w:val="clear"/>
        <w:jc w:val="both"/>
        <w:rPr/>
      </w:pPr>
      <w:r>
        <w:rPr>
          <w:color w:val="404040"/>
          <w:spacing w:val="5"/>
          <w:sz w:val="26"/>
          <w:szCs w:val="26"/>
        </w:rPr>
        <w:t xml:space="preserve">В </w:t>
      </w:r>
      <w:r>
        <w:rPr>
          <w:color w:val="333333"/>
          <w:spacing w:val="5"/>
          <w:sz w:val="26"/>
          <w:szCs w:val="26"/>
        </w:rPr>
        <w:t>том числе:   трудновоспитуемых, стоящих на внутришкольном учете –  5 чел., в том числе состоящих на учёте ОДН ОВД – 4 чел., из малообеспеченных, многодетных, неполных семей – 34 чел., под опекой –   3 чел.</w:t>
      </w:r>
    </w:p>
    <w:p>
      <w:pPr>
        <w:pStyle w:val="Normal"/>
        <w:rPr/>
      </w:pPr>
      <w:r>
        <w:rPr>
          <w:bCs/>
          <w:i/>
          <w:color w:val="333333"/>
          <w:sz w:val="26"/>
          <w:szCs w:val="26"/>
          <w:u w:val="single"/>
        </w:rPr>
        <w:t>Цель:</w:t>
      </w:r>
      <w:r>
        <w:rPr>
          <w:bCs/>
          <w:color w:val="333333"/>
          <w:sz w:val="26"/>
          <w:szCs w:val="26"/>
        </w:rPr>
        <w:t xml:space="preserve">   создание благоприятных  условий для укрепления здоровья и организации досуга учащихся во время летних каникул, развитие личности ребёнка, укрепление физического</w:t>
      </w:r>
      <w:r>
        <w:rPr>
          <w:bCs/>
          <w:color w:val="404040"/>
          <w:sz w:val="26"/>
          <w:szCs w:val="26"/>
        </w:rPr>
        <w:t>, психического эмоционального здоровья детей, воспитание лучших черт гражданина.</w:t>
      </w:r>
    </w:p>
    <w:p>
      <w:pPr>
        <w:pStyle w:val="Normal"/>
        <w:rPr/>
      </w:pPr>
      <w:r>
        <w:rPr>
          <w:b/>
          <w:bCs/>
          <w:i/>
          <w:color w:val="404040"/>
          <w:sz w:val="26"/>
          <w:szCs w:val="26"/>
          <w:u w:val="single"/>
        </w:rPr>
        <w:t>Задачи:</w:t>
      </w:r>
      <w:r>
        <w:rPr>
          <w:bCs/>
          <w:color w:val="40404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404040"/>
          <w:sz w:val="26"/>
          <w:szCs w:val="26"/>
        </w:rPr>
        <w:t>Создание  условий  для организованного отдыха детей. Пропаганда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ние  интереса  к различным вида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404040"/>
          <w:sz w:val="26"/>
          <w:szCs w:val="26"/>
        </w:rPr>
        <w:t>Развитие   познавательной  активности, творческого   потенциала каждо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Укрепление   здоровья, содействие   полноценному физическому развит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404040"/>
          <w:sz w:val="26"/>
          <w:szCs w:val="26"/>
        </w:rPr>
        <w:t>Приобщение  ребят к разнообразному опыту социальной жизни через участие в иг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404040"/>
          <w:sz w:val="26"/>
          <w:szCs w:val="26"/>
        </w:rPr>
        <w:t>Воспитание ответственности, бережного отношения к природе, развитие   экологического  круго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404040"/>
          <w:sz w:val="26"/>
          <w:szCs w:val="26"/>
        </w:rPr>
        <w:t>Развитие  и укрепление связей школы, учреждений дополнительного образования, культуры,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Формирование отношений сотрудничества и содружества в детском коллективе и во взаимодействиях с взрослыми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16"/>
          <w:szCs w:val="16"/>
        </w:rPr>
        <w:t xml:space="preserve">  </w:t>
      </w:r>
      <w:r>
        <w:rPr>
          <w:b/>
          <w:bCs/>
          <w:i/>
          <w:iCs/>
          <w:color w:val="404040"/>
          <w:sz w:val="26"/>
          <w:szCs w:val="26"/>
          <w:u w:val="single"/>
        </w:rPr>
        <w:t>Принципы</w:t>
      </w:r>
      <w:r>
        <w:rPr>
          <w:bCs/>
          <w:i/>
          <w:iCs/>
          <w:color w:val="40404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Личностный подход в воспитании</w:t>
      </w:r>
      <w:r>
        <w:rPr>
          <w:bCs/>
          <w:color w:val="404040"/>
          <w:sz w:val="26"/>
          <w:szCs w:val="26"/>
        </w:rPr>
        <w:t>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Природосообразность воспитания</w:t>
      </w:r>
      <w:r>
        <w:rPr>
          <w:bCs/>
          <w:color w:val="404040"/>
          <w:sz w:val="26"/>
          <w:szCs w:val="26"/>
        </w:rPr>
        <w:t>:</w:t>
        <w:br/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Культуросообразность воспитания</w:t>
      </w:r>
      <w:r>
        <w:rPr>
          <w:bCs/>
          <w:color w:val="404040"/>
          <w:sz w:val="26"/>
          <w:szCs w:val="26"/>
        </w:rPr>
        <w:t>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Гуманизация межличностных отношений</w:t>
      </w:r>
      <w:r>
        <w:rPr>
          <w:bCs/>
          <w:color w:val="404040"/>
          <w:sz w:val="26"/>
          <w:szCs w:val="26"/>
        </w:rPr>
        <w:t>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Дифференциация воспитания</w:t>
      </w:r>
      <w:r>
        <w:rPr>
          <w:bCs/>
          <w:color w:val="404040"/>
          <w:sz w:val="26"/>
          <w:szCs w:val="26"/>
        </w:rPr>
        <w:t>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  <w:u w:val="single"/>
        </w:rPr>
        <w:t>Средовый  подход к воспитанию</w:t>
      </w:r>
      <w:r>
        <w:rPr>
          <w:bCs/>
          <w:color w:val="404040"/>
          <w:sz w:val="26"/>
          <w:szCs w:val="26"/>
        </w:rPr>
        <w:t>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ind w:left="360" w:hanging="0"/>
        <w:rPr/>
      </w:pPr>
      <w:r>
        <w:rPr>
          <w:bCs/>
          <w:color w:val="404040"/>
          <w:sz w:val="26"/>
          <w:szCs w:val="26"/>
        </w:rPr>
        <w:t xml:space="preserve">2. </w:t>
      </w:r>
      <w:r>
        <w:rPr>
          <w:bCs/>
          <w:i/>
          <w:color w:val="404040"/>
          <w:sz w:val="26"/>
          <w:szCs w:val="26"/>
          <w:u w:val="single"/>
        </w:rPr>
        <w:t>Приоритетные направления в работе лагеря</w:t>
      </w:r>
      <w:r>
        <w:rPr>
          <w:bCs/>
          <w:color w:val="404040"/>
          <w:sz w:val="26"/>
          <w:szCs w:val="26"/>
        </w:rPr>
        <w:t>, соответствие форм содержанию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№ </w:t>
            </w:r>
            <w:r>
              <w:rPr>
                <w:bCs/>
                <w:color w:val="404040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Направл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Формирование здорового образа жизни, укрепление здор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404040"/>
                <w:sz w:val="26"/>
                <w:szCs w:val="26"/>
              </w:rPr>
              <w:t xml:space="preserve">Ежедневная утренняя зарядка;  общелагерное спортивное мероприятие «Мы хотим олимпийцами стать»; проведение подвижных игр на свежем воздухе, соревнования по волейболу и «выжигалы»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 xml:space="preserve">Витаминизированные обеды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 xml:space="preserve">Проведение бесед: «Я – то, что я ем», «Слабеет тело без дела» (о режиме дня), «Береги здоровье смолоду»,  беседы о ПДД, о правилах поведения в коллективе, на улице, дома, в общественных мест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Гражданск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Привитие любви к своей малой Родин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Во  2 смене проведе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мероприятие «День памяти и скорби»,</w:t>
            </w:r>
            <w:r>
              <w:rPr>
                <w:bCs/>
                <w:color w:val="404040"/>
                <w:sz w:val="26"/>
                <w:szCs w:val="26"/>
              </w:rPr>
              <w:t xml:space="preserve"> посвященное 71 годовщине начала Великой Отечественной войны, ребята посетили памятное место, возложили цветы, читали стихотворения о войне, смотрели кинофильм о ВОв.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  <w:u w:val="single"/>
              </w:rPr>
              <w:t>«На Завалинке</w:t>
            </w:r>
            <w:r>
              <w:rPr>
                <w:color w:val="404040"/>
                <w:sz w:val="26"/>
                <w:szCs w:val="26"/>
              </w:rPr>
              <w:t>» изучение русского устного народного творчества.</w:t>
            </w:r>
          </w:p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  <w:u w:val="single"/>
              </w:rPr>
              <w:t>«Семейный альбом»</w:t>
            </w:r>
            <w:r>
              <w:rPr>
                <w:color w:val="404040"/>
                <w:sz w:val="26"/>
                <w:szCs w:val="26"/>
              </w:rPr>
              <w:t xml:space="preserve"> мероприятие, где воспитывающее любовь к своей семье, поселку, области, родине.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</w:rPr>
              <w:t>Конкурс рисунков «Мой край»</w:t>
            </w:r>
            <w:r>
              <w:rPr>
                <w:b/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04040"/>
                <w:sz w:val="26"/>
                <w:szCs w:val="26"/>
              </w:rPr>
              <w:t>Викторина «История моего поселка», театрализованное ШОУ «В мире детских песе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Эколого-турис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>Развитие интереса к окружающей природе, стремления беречь родную природу, привитие навыков экологического общения с окружающей природой, пропаганда туризм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Экскурсии на природу   «Берегите природу», «Аптека под ногами», «Природа в опасности», во время которых ребята знакомились с правилами поведения на природе, изучали птиц и животных своей местности, растения.  Конкурс рисунков «Родные просторы», конкурс стихов о родине.</w:t>
            </w:r>
            <w:r>
              <w:rPr>
                <w:color w:val="40404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Прошел костюмированный «Праздник Берендея» с элементами викторины, театрализации, музыкальным конкурсом и чтением стихотворений о природе.</w:t>
            </w:r>
          </w:p>
          <w:p>
            <w:pPr>
              <w:pStyle w:val="Normal"/>
              <w:rPr/>
            </w:pPr>
            <w:r>
              <w:rPr>
                <w:bCs/>
                <w:color w:val="404040"/>
                <w:sz w:val="26"/>
                <w:szCs w:val="26"/>
              </w:rPr>
              <w:t xml:space="preserve">Еженедельные экологические акции </w:t>
            </w:r>
            <w:r>
              <w:rPr>
                <w:color w:val="404040"/>
                <w:sz w:val="26"/>
                <w:szCs w:val="26"/>
              </w:rPr>
              <w:t>«День борьбы с мусор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  <w:u w:val="single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 xml:space="preserve">Воспитание трудолюбия,  </w:t>
            </w:r>
            <w:r>
              <w:rPr>
                <w:color w:val="404040"/>
                <w:sz w:val="26"/>
                <w:szCs w:val="26"/>
              </w:rPr>
              <w:t>развитие трудовых умений и навыков, приобщение к труду.</w:t>
            </w:r>
          </w:p>
          <w:p>
            <w:pPr>
              <w:pStyle w:val="Normal"/>
              <w:jc w:val="both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 xml:space="preserve">Трудовой десант – Экологическая акция </w:t>
            </w:r>
            <w:r>
              <w:rPr>
                <w:color w:val="404040"/>
                <w:sz w:val="26"/>
                <w:szCs w:val="26"/>
              </w:rPr>
              <w:t>«День борьбы с мусором»</w:t>
            </w:r>
            <w:r>
              <w:rPr>
                <w:bCs/>
                <w:color w:val="404040"/>
                <w:sz w:val="26"/>
                <w:szCs w:val="26"/>
              </w:rPr>
              <w:t xml:space="preserve">. Во время хорошей погоды ребята выходили на улицу и убирали школьную территорию: собирали мелкий сухой мусор. Для привития интереса к этому  виду деятельности  использовалась игровая  форма соревнований:  кто больше и быстрее из ребят соберет «топливо» для отправки космического корабля в космос.  Ежедневная уборка помещений после иг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  <w:u w:val="single"/>
              </w:rPr>
              <w:t xml:space="preserve">Профилактика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6"/>
                <w:szCs w:val="26"/>
              </w:rPr>
              <w:t xml:space="preserve">Снижение уровня правонарушений и преступлений, создание благоприятного климата для дете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  <w:szCs w:val="26"/>
              </w:rPr>
              <w:t xml:space="preserve">Проведение бесед о правилах поведения в коллективе, на улице, в общественных местах «Ловушки на дорогах», «Кто живет рядом с тобой», «Когда и в каких случаях наступает административная и уголовная ответственность», «Летом у воды» (беседу провел инспектор группы патрульной службы п. Николаевка Шестаков М.С.).  Проводились беседы с  «проблемных» учащимися по правилам поведения в отряде, на улице, в общественных местах. </w:t>
            </w:r>
          </w:p>
        </w:tc>
      </w:tr>
    </w:tbl>
    <w:p>
      <w:pPr>
        <w:pStyle w:val="Normal"/>
        <w:jc w:val="both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Cs/>
          <w:color w:val="404040"/>
          <w:sz w:val="26"/>
          <w:szCs w:val="26"/>
        </w:rPr>
        <w:t xml:space="preserve">           </w:t>
      </w:r>
      <w:r>
        <w:rPr>
          <w:bCs/>
          <w:color w:val="404040"/>
          <w:sz w:val="26"/>
          <w:szCs w:val="26"/>
        </w:rPr>
        <w:t>Состоялись общелагерные мероприятия «Открытие смены» и «Закрытие смены», театрализованное представление «Все работы хороши», «Праздник Берендея», концерт «Фабрика звезд», викторины «Народные традиции» и «Юные инспектора ПДД», театрализованные представления «Музыкальный шлягер», конкурс-соревнование «День мальчиков и девочек», митинг «День памяти и скорби». Для всех отрядов работал кинозал, музыкальная комната и выделялся час компьютерных игр.</w:t>
      </w:r>
      <w:r>
        <w:rPr>
          <w:color w:val="40404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Целесообразность структуры лагеря, структуры содержания управления и самоуправления</w:t>
      </w:r>
      <w:r>
        <w:rPr>
          <w:color w:val="40404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 xml:space="preserve">Структура лагеря «Волшебная страна детства»: </w:t>
      </w:r>
    </w:p>
    <w:p>
      <w:pPr>
        <w:pStyle w:val="Normal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- Начальник лагеря – обеспечивал функционирование лагеря;</w:t>
        <w:br/>
        <w:t>- Воспитатели – организовывали  работу отрядов;</w:t>
        <w:br/>
        <w:t>- Вожатые – помощники воспитателей;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Во второй  смене работ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Оздоровительная площадка «Солнечные зайчики»  - 29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>Профильный отряд «Зеленоград» - 16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</w:rPr>
        <w:t>Блок В. Результативность</w:t>
      </w:r>
      <w:r>
        <w:rPr>
          <w:color w:val="40404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180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  <w:u w:val="single"/>
        </w:rPr>
        <w:t>1. Охват организационным отдыхом с дневным пребы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Детей дошкольного возраста  -  4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Учащихся 1 – 4 кл. –  34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Учащихся 5 – 8 кл. –  6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чащихся 10 – 11кл. –  1 ч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Учащихся из малообеспеченных семей – 29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Учащихся из неблагополучных семей – 6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>Учащихся состоящих на внутришкольном учете – 5 чел., ОДН ОВД  – 4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</w:rPr>
        <w:t xml:space="preserve">2. </w:t>
      </w:r>
      <w:r>
        <w:rPr>
          <w:i/>
          <w:color w:val="333333"/>
          <w:sz w:val="26"/>
          <w:szCs w:val="26"/>
          <w:u w:val="single"/>
        </w:rPr>
        <w:t>Эффективность оздоровления детей</w:t>
      </w:r>
      <w:r>
        <w:rPr>
          <w:color w:val="33333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 xml:space="preserve">Каждый день в любую погоду начинался с зарядки, поначалу не все ребята хотели делать зарядку, а потом многие  с удовольствием выполняли упражнения, а  желающие бегали круг по стадиону. 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>Большой популярностью среди детей пользовались детские подвижные игры на свежем воздухе («Пятнашки», «Классы», «Городки», «Выжигала», «Большой мяч»).  Подвижная игра – естественный спутник жизни ребёнка, источник радостных эмоций, обладающий хорошей воспитательной силой. В сильный зной и жару ребята играли в тихие игры в помещении. Полюбились  ребятам  шахматы, домино, шашки, лото, морской бой. Проводились между отрядами турниры по шашкам и настольным играм «ходилкам»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>Три раза в неделю посещали Дом культуры и поселковую библиотеку. Работники клуба готовили ребятам познавательные, развлекательные мероприятия, в которых большинство ребят принимали активное участие, победители получали призы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color w:val="404040"/>
          <w:sz w:val="26"/>
          <w:szCs w:val="26"/>
        </w:rPr>
        <w:t>Перед сном обязательные водные процедуры на улице (мытьё ног) на специально оборудованной площа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Очень разнообразным было питание. В меню входили мясные и молочные блюда, овощные салаты, фрукты, соки, йогурты и шоколад. Проводилась витаминизация напитков (компот, кисель). Ежедневно в лагере проводились мероприятия: зарядка на свежем воздухе с использованием ковриков, ходьба босиком для профилактики плоскостопия, закаливание детей – воздушные и солнечные ванны, обтирание, мытье ног. 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Результаты антропометрии показали, что за период пребывания в оздоровительном лагере все дети прибавили в весе, случаев заболевания простудными и другими заболеваниями не было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</w:t>
      </w:r>
      <w:r>
        <w:rPr>
          <w:color w:val="404040"/>
          <w:sz w:val="26"/>
          <w:szCs w:val="26"/>
        </w:rPr>
        <w:t xml:space="preserve">3. </w:t>
      </w:r>
      <w:r>
        <w:rPr>
          <w:i/>
          <w:color w:val="404040"/>
          <w:sz w:val="26"/>
          <w:szCs w:val="26"/>
          <w:u w:val="single"/>
        </w:rPr>
        <w:t>Приобретенные детьми в лагере знания</w:t>
      </w:r>
      <w:r>
        <w:rPr>
          <w:color w:val="404040"/>
          <w:sz w:val="26"/>
          <w:szCs w:val="26"/>
        </w:rPr>
        <w:t xml:space="preserve">, умения, навык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В результате пребывания в лагере дети приобрели новые знания о природе, окружающем мире, сформировали коммуникативные умения, навыки общения в коллективе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Ребята, посещающие оздоровительную площадку  «Солнечные зайчики» под руководством воспитателей Казиковой Н.В. и Тонких А.П.   приобрели навыки рисования, техники наложения красок, складывания оригами. В игровых комнатах были организованы выставки детского творчества.  Детям прививались трудовые навыки, навыки работы в коллективе, развивались творческие способности ребят.  Проводились практические уроки -  ребята  познакомились с растениями, произрастающими  на Дальнем Востоке и в нашей местности, птицами и животными. 2 раза в неделю проводилось музыкальное занятие, где изучались детские песн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color w:val="404040"/>
          <w:sz w:val="26"/>
          <w:szCs w:val="26"/>
        </w:rPr>
        <w:t xml:space="preserve">Ребята из профильного театрального отряда «Зеленоград» под руководством Е.В.Фоминой проводили ежедневно работу по уходу за клумбами школьного двора (прополка, поливка), проводили общелагерные мероприятия, выступление агитбригады «Мы за здоровый образ жизни» и «Дорога добра и сострадания» (о милосердии). Ежедневно выделялся час компьютерной игры. Игровая оборудована орг.техникой (компьютеры, телевизор, микрофоны), для работы были предоставлены костюмы, канцелярские принадлежности, настольные игры, мячи скакалки и многое другое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Для всех отрядов проводились кружки «Музыкальный час», «Оригами», работал «Мультзал».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</w:t>
      </w:r>
      <w:r>
        <w:rPr>
          <w:color w:val="404040"/>
          <w:sz w:val="26"/>
          <w:szCs w:val="26"/>
        </w:rPr>
        <w:t xml:space="preserve">4. </w:t>
      </w:r>
      <w:r>
        <w:rPr>
          <w:i/>
          <w:color w:val="404040"/>
          <w:sz w:val="26"/>
          <w:szCs w:val="26"/>
          <w:u w:val="single"/>
        </w:rPr>
        <w:t>Максимальная степень самореализации</w:t>
      </w:r>
      <w:r>
        <w:rPr>
          <w:color w:val="404040"/>
          <w:sz w:val="26"/>
          <w:szCs w:val="26"/>
        </w:rPr>
        <w:t xml:space="preserve"> каждого, итоговое тестирование «Мои достижения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       </w:t>
      </w:r>
      <w:r>
        <w:rPr>
          <w:color w:val="404040"/>
          <w:sz w:val="26"/>
          <w:szCs w:val="26"/>
        </w:rPr>
        <w:t xml:space="preserve">Ежедневно проводился анализ дня, анкетирование «Цветопись». Опрос родителей и беседа с детьми   показал, что ребятам понравилось в лагере. Родители отметили разнообразие мероприятий,  разнообразность и калорийность питания детей.  Многие пожелали записаться на 3 смену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</w:t>
      </w:r>
      <w:r>
        <w:rPr>
          <w:color w:val="404040"/>
          <w:sz w:val="26"/>
          <w:szCs w:val="26"/>
        </w:rPr>
        <w:t xml:space="preserve">5. </w:t>
      </w:r>
      <w:r>
        <w:rPr>
          <w:i/>
          <w:color w:val="404040"/>
          <w:sz w:val="26"/>
          <w:szCs w:val="26"/>
          <w:u w:val="single"/>
        </w:rPr>
        <w:t>Нравственная и эмоциональная атмосфера в лагере</w:t>
      </w:r>
      <w:r>
        <w:rPr>
          <w:color w:val="404040"/>
          <w:sz w:val="26"/>
          <w:szCs w:val="26"/>
        </w:rPr>
        <w:t>. Комфортность членов коллектив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 </w:t>
      </w:r>
      <w:r>
        <w:rPr>
          <w:color w:val="404040"/>
          <w:sz w:val="26"/>
          <w:szCs w:val="26"/>
        </w:rPr>
        <w:t xml:space="preserve">В процессе деятельности лагеря не было конфликтных ситуаций среди воспитателей, детей и родителей. Контингент детей был сохранен. По результатам опроса выявлено, что дети с удовольствием посещали лагерь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color w:val="404040"/>
          <w:sz w:val="26"/>
          <w:szCs w:val="26"/>
        </w:rPr>
        <w:t>Блок Г.  Сколько и на что потрачены средства родительской платы во 2 смене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404040"/>
          <w:sz w:val="26"/>
          <w:szCs w:val="26"/>
        </w:rPr>
        <w:t xml:space="preserve">             </w:t>
      </w:r>
      <w:r>
        <w:rPr>
          <w:color w:val="404040"/>
          <w:sz w:val="26"/>
          <w:szCs w:val="26"/>
        </w:rPr>
        <w:t xml:space="preserve">Во второй смене потрачено </w:t>
      </w:r>
      <w:r>
        <w:rPr>
          <w:b/>
          <w:color w:val="404040"/>
          <w:sz w:val="26"/>
          <w:szCs w:val="26"/>
        </w:rPr>
        <w:t xml:space="preserve"> 13 900  </w:t>
      </w:r>
      <w:r>
        <w:rPr>
          <w:color w:val="404040"/>
          <w:sz w:val="26"/>
          <w:szCs w:val="26"/>
        </w:rPr>
        <w:t>рублей  на приобретение и обновление материально-технической базы лагеря с целью создания условий для полноценного отдыха детей: канцелярские товары, настольные игры, мячи, скакалки, сладкие призы, матрацы, посуд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Начальник лагеря                                   Н.А. Казицкая</w:t>
      </w:r>
    </w:p>
    <w:p>
      <w:pPr>
        <w:pStyle w:val="Normal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56:00Z</dcterms:created>
  <dc:creator>Учитель</dc:creator>
  <dc:description/>
  <cp:keywords/>
  <dc:language>en-US</dc:language>
  <cp:lastModifiedBy>Учитель</cp:lastModifiedBy>
  <dcterms:modified xsi:type="dcterms:W3CDTF">2012-07-08T22:51:00Z</dcterms:modified>
  <cp:revision>5</cp:revision>
  <dc:subject/>
  <dc:title>Отдел Образования </dc:title>
</cp:coreProperties>
</file>