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Отдел Образования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«Смидовичский район»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Переваловой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летнего 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при МБ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 10 п. Волочаевка», 3 смена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изитная карточка.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  <w:u w:val="single"/>
        </w:rPr>
        <w:t>Название лагеря</w:t>
      </w:r>
      <w:r>
        <w:rPr>
          <w:bCs/>
          <w:sz w:val="26"/>
          <w:szCs w:val="26"/>
        </w:rPr>
        <w:t>: школьный оздоровительный лагер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Волшебна страна детства»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  <w:u w:val="single"/>
        </w:rPr>
        <w:t>Тип лагеря:</w:t>
      </w:r>
      <w:r>
        <w:rPr>
          <w:bCs/>
          <w:sz w:val="26"/>
          <w:szCs w:val="26"/>
        </w:rPr>
        <w:t xml:space="preserve"> лагерь дневного пребывания.</w:t>
        <w:br/>
      </w:r>
      <w:r>
        <w:rPr>
          <w:bCs/>
          <w:sz w:val="26"/>
          <w:szCs w:val="26"/>
          <w:u w:val="single"/>
        </w:rPr>
        <w:t>Профиль лагеря:</w:t>
      </w:r>
      <w:r>
        <w:rPr>
          <w:bCs/>
          <w:sz w:val="26"/>
          <w:szCs w:val="26"/>
        </w:rPr>
        <w:t xml:space="preserve"> комплексный.</w:t>
        <w:br/>
      </w:r>
      <w:r>
        <w:rPr>
          <w:bCs/>
          <w:sz w:val="26"/>
          <w:szCs w:val="26"/>
          <w:u w:val="single"/>
        </w:rPr>
        <w:t xml:space="preserve">Полное название: </w:t>
      </w:r>
      <w:r>
        <w:rPr>
          <w:bCs/>
          <w:sz w:val="26"/>
          <w:szCs w:val="26"/>
        </w:rPr>
        <w:t>школьный оздоровительный лагерь «Волшебна страна детства» оздоровительного и воспитательного направления с профильными отрядами.</w:t>
        <w:br/>
      </w:r>
      <w:r>
        <w:rPr>
          <w:bCs/>
          <w:sz w:val="26"/>
          <w:szCs w:val="26"/>
          <w:u w:val="single"/>
        </w:rPr>
        <w:t>Модель лагеря:</w:t>
      </w:r>
      <w:r>
        <w:rPr>
          <w:bCs/>
          <w:sz w:val="26"/>
          <w:szCs w:val="26"/>
        </w:rPr>
        <w:t xml:space="preserve"> разновозрастное объединение школьников открытое, специализированное.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Время работы 3 смены  лагеря</w:t>
      </w:r>
      <w:r>
        <w:rPr>
          <w:bCs/>
          <w:sz w:val="26"/>
          <w:szCs w:val="26"/>
        </w:rPr>
        <w:t>: с 16 июля по 4  августа 2012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А.  Наличие в лагере материальных, организационных, методических, психолого-педагогических условий для развития способности детей, охраны их жизни, духовно-эмоционального и физического оздоровления.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Наличие необходимой документац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меется вся необходимая документация: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венция о правах ребенка, ООН, 1991г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лагере с дневным  пребыванием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 по профилактике детского травматизма, предупреждение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 Управления образованием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инструкции работни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я от родите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приемки лагеря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ы работы воспитателей на каждый день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ие разработки проводим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 профилактики травматизма и предупреждению несчастных случаев с детьми  воспитатели проводили беседы и фиксировали записи в журнале по технике безопасности. Проводились инструктажи: в связи с открытием лагеря, во время уборки территории, походами в клуб,  во время проведения спортивных мероприятий, подвижных игр на свежем воздухе.  В журнале приказов  по летнему оздоровительному лагерю «Волшебная страна детства»,  начальником лагеря издавались приказы, связанные с функционированием лагер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ланах воспитательной работы воспитатели записывали мероприятия на каждый день: отрядные и коллективные  дела. Проводился анализ проведенных мероприятий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илах внутреннего распорядка определен график работы лагеря, отрядов, режим дня и другая информац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должностные обязанности для каждого работника лагеря, с которыми они ознакомились и расписа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Кадровое обеспечени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альник лагер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Е. Фомичева – зам. директора по УР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А. Угренёва – учитель химии и биологии, 1 катег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А. Лагунова – учитель начальных классов, 2 катег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П. Никитина – учитель начальных классов, 2 категор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се учителя прослушали внутришкольный семинар об особенностях работы с детьми в летний период. Было обращено внимание на выполнение должностных обязанностей, проведение инструктажа по технике безопасности с целью сохранения здоровья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лена необходимая методическая база для работы воспитателей и вожатых: разработки мероприятий, игр, конкурсов и т.д. Составлен план совместной работы с ДК и поселковой библиоте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жатые: учащиеся 8 классов, прошли подготовку и сдали зачет заместителю директора по воспитательной работе Н.А. Казицкой, получили допуск  к работе с детьми медицинским работни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Материально-техническое обеспеч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ретью смену было задействовано: 2 игровых комнаты, 2 спальные комнаты (для мальчиков и девочек раздельно),    столовая, игровые и спортивные площадки на территории школы, игровая площадка около Дома культуры. Все перечисленные комнаты, площадки соответствуют санитарно-гигиеническим и другим нормам безопасности. Оздоровительные площадки оснащены необходимым оборудованием: играми, спортинвентарем, канцелярскими принадлежностями, аудио- и видео-техникой, санитарно-гигиеническими принадлежностями.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жим дня оздоровительной площадки входил дневной сон, который давал детям возможность отдохнуть после разнообразных творческих дел. В лагере созданы все условия для полноценного отдыха и сна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лок Б.  Организация разносторонней творческой деятельности и обучения детей и педагогов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Реализация принципов воспитания в работе лагер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pacing w:val="5"/>
          <w:sz w:val="26"/>
          <w:szCs w:val="26"/>
        </w:rPr>
        <w:t>В период 3 смены летней оздоровительной кампании в МБОУ СОШ  № 10 было сформировано  2  отря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Оздоровительная площадка «</w:t>
      </w:r>
      <w:r>
        <w:rPr>
          <w:sz w:val="26"/>
          <w:szCs w:val="26"/>
        </w:rPr>
        <w:t>Непоседы», учащиеся 1 – 4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Профильный   отряд «Дружба», учащиеся 5 – 8 клас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бщее количество человек во 2 смене составило 45 человек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6"/>
          <w:szCs w:val="26"/>
        </w:rPr>
        <w:t>В том числе:   трудновоспитуемых, стоящих на внутришкольном учете –  3 чел., в том числе состоящих на учёте ОДН ОВД – 1 чел., из малообеспеченных, многодетных, неполных семей – 27 чел., под опекой –   2 чел.</w:t>
      </w:r>
    </w:p>
    <w:p>
      <w:pPr>
        <w:pStyle w:val="Normal"/>
        <w:rPr/>
      </w:pPr>
      <w:r>
        <w:rPr>
          <w:bCs/>
          <w:i/>
          <w:sz w:val="26"/>
          <w:szCs w:val="26"/>
          <w:u w:val="single"/>
        </w:rPr>
        <w:t>Цель:</w:t>
      </w:r>
      <w:r>
        <w:rPr>
          <w:bCs/>
          <w:sz w:val="26"/>
          <w:szCs w:val="26"/>
        </w:rPr>
        <w:t xml:space="preserve">   создание благоприятных  условий для укрепления здоровья и организации досуга учащихся во время летних каникул, развитие личности ребёнка, укрепление физического, психического эмоционального здоровья детей, воспитание лучших черт гражданина.</w:t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/>
        </w:rPr>
        <w:t>Задачи: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 условий  для организованного отдыха детей. Пропаганда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 интереса  к различным вида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  познавательной  активности, творческого   потенциала каждо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репление   здоровья, содействие   полноценному физическому развит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щение  ребят к разнообразному опыту социальной жизни через участие в иг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ние ответственности, бережного отношения к природе, развитие   экологического  круго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качества, составляющие культуру поведения, санитарно-гигиеническую куль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Развитие  и укрепление связей школы, учреждений дополнительного образования, культуры,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отношений сотрудничества и содружества в детском коллективе и во взаимодействиях с взрослыми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16"/>
          <w:szCs w:val="16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Принципы</w:t>
      </w:r>
      <w:r>
        <w:rPr>
          <w:bCs/>
          <w:i/>
          <w:i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  <w:u w:val="single"/>
        </w:rPr>
        <w:t>Личностный подход в воспитании</w:t>
      </w:r>
      <w:r>
        <w:rPr>
          <w:bCs/>
          <w:sz w:val="26"/>
          <w:szCs w:val="26"/>
        </w:rPr>
        <w:t>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  <w:u w:val="single"/>
        </w:rPr>
        <w:t>Природосообразность воспитания</w:t>
      </w:r>
      <w:r>
        <w:rPr>
          <w:bCs/>
          <w:sz w:val="26"/>
          <w:szCs w:val="26"/>
        </w:rPr>
        <w:t>:</w:t>
        <w:br/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  <w:u w:val="single"/>
        </w:rPr>
        <w:t>Культуросообразность воспитания</w:t>
      </w:r>
      <w:r>
        <w:rPr>
          <w:bCs/>
          <w:sz w:val="26"/>
          <w:szCs w:val="26"/>
        </w:rPr>
        <w:t>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  <w:u w:val="single"/>
        </w:rPr>
        <w:t>Гуманизация межличностных отношений</w:t>
      </w:r>
      <w:r>
        <w:rPr>
          <w:bCs/>
          <w:sz w:val="26"/>
          <w:szCs w:val="26"/>
        </w:rPr>
        <w:t>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  <w:u w:val="single"/>
        </w:rPr>
        <w:t>Дифференциация воспитания</w:t>
      </w:r>
      <w:r>
        <w:rPr>
          <w:bCs/>
          <w:sz w:val="26"/>
          <w:szCs w:val="26"/>
        </w:rPr>
        <w:t>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  <w:u w:val="single"/>
        </w:rPr>
        <w:t>Средовый  подход к воспитанию</w:t>
      </w:r>
      <w:r>
        <w:rPr>
          <w:bCs/>
          <w:sz w:val="26"/>
          <w:szCs w:val="26"/>
        </w:rPr>
        <w:t>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Cs/>
          <w:i/>
          <w:sz w:val="26"/>
          <w:szCs w:val="26"/>
          <w:u w:val="single"/>
        </w:rPr>
        <w:t>Приоритетные направления в работе лагеря</w:t>
      </w:r>
      <w:r>
        <w:rPr>
          <w:bCs/>
          <w:sz w:val="26"/>
          <w:szCs w:val="26"/>
        </w:rPr>
        <w:t>, соответствие форм содержанию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ормирование здорового образа жизни, укрепление здоровь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</w:rPr>
              <w:t xml:space="preserve">Ежедневная утренняя зарядка;   проведение подвижных игр на свежем воздухе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минизированные обед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: о ПДД, о правилах поведения в коллективе, на улице, дома, в общественных мес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б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Гражданск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итие любви к своей малой Родин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 3 смене проведено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</w:t>
            </w:r>
            <w:r>
              <w:rPr>
                <w:bCs/>
                <w:sz w:val="26"/>
                <w:szCs w:val="26"/>
                <w:u w:val="single"/>
              </w:rPr>
              <w:t>«День памяти»,</w:t>
            </w:r>
            <w:r>
              <w:rPr>
                <w:bCs/>
                <w:sz w:val="26"/>
                <w:szCs w:val="26"/>
              </w:rPr>
              <w:t xml:space="preserve"> посвященное 71 годовщине начала Великой Отечественной войны, ребята посетили памятное место, читали стихотворения о войне, провели конкурс рисунк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лопробеги </w:t>
            </w:r>
            <w:r>
              <w:rPr>
                <w:bCs/>
                <w:sz w:val="26"/>
                <w:szCs w:val="26"/>
                <w:u w:val="single"/>
              </w:rPr>
              <w:t>«Памятные ме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Экологический десант»</w:t>
            </w:r>
            <w:r>
              <w:rPr>
                <w:sz w:val="26"/>
                <w:szCs w:val="26"/>
              </w:rPr>
              <w:t xml:space="preserve">  (уборка памятного мес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Эколого-турис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интереса к окружающей природе, стремления беречь родную природу, привитие навыков экологического общения с окружающей природой, пропаганда туризм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лопробеги «Волочаевка – Соцгородок», «Волочаевка – Камышовка», «Волочаевка – Даниловка»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Экскурсии на природу   «Берегите природу», «Аптека под ногами», «Природа в опасности», во время которых ребята знакомились с правилами поведения на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рисунков «Родные просторы», конкурс стихов о родине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Еженедельные экологические акции </w:t>
            </w:r>
            <w:r>
              <w:rPr>
                <w:sz w:val="26"/>
                <w:szCs w:val="26"/>
              </w:rPr>
              <w:t>«День борьбы с мусор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спитание трудолюбия,  </w:t>
            </w:r>
            <w:r>
              <w:rPr>
                <w:sz w:val="26"/>
                <w:szCs w:val="26"/>
              </w:rPr>
              <w:t>развитие трудовых умений и навыков, приобщение к труд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удовой десант – Экологическая акция </w:t>
            </w:r>
            <w:r>
              <w:rPr>
                <w:sz w:val="26"/>
                <w:szCs w:val="26"/>
              </w:rPr>
              <w:t>«День борьбы с мусором»</w:t>
            </w:r>
            <w:r>
              <w:rPr>
                <w:bCs/>
                <w:sz w:val="26"/>
                <w:szCs w:val="26"/>
              </w:rPr>
              <w:t>. Во время хорошей погоды ребята выходили на улицу и убирали школьную территорию: собирали мелкий сухой мусор. Для привития интереса к этому  виду деятельности  использовалась игровая  форма соревн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Профилактика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нижение уровня правонарушений и преступлений, создание благоприятного климата для детей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бесед о правилах поведения в коллективе, на улице, в общественных местах «Ловушки на дорогах», «Кто живет рядом с тобой», «Когда и в каких случаях наступает административная и уголовная ответственность», «Летом у воды».  Проводились беседы с  «проблемных» учащимися по правилам поведения в отряде, на улице, в общественных местах.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Состоялись общелагерные мероприятия «Открытие смены» и «Закрытие смены», конкурсная программа Мистер и Мисс лагеря» , день фантазёров, концерт «Все мы звёзды»,   «День памяти ».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Целесообразность структуры лагеря, структуры содержания управления и самоупра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9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лагеря «Волшебная страна детства»: 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лагеря – обеспечивал функционирование лагеря;</w:t>
        <w:br/>
        <w:t>- Воспитатели – организовывали  работу отрядов;</w:t>
        <w:br/>
        <w:t>- Вожатые – помощники воспитателей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 второй  смене работ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Оздоровительная площадка «Солнечные зайчики»  - 30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Профильный отряд «Зеленоград» - 15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Блок В. Результативнос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18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1. Охват организационным отдыхом с дневным пребы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Детей дошкольного возраста  - 8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Учащихся 1 – 4 кл. –  22 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Учащихся 5 – 8 кл. –  15  ч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Учащихся из малообеспеченных семей – 27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Учащихся состоящих на внутришкольном учете – 3 чел., ОДН ОВД  – 1 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Эффективность оздоровления дет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Каждый день в любую погоду начинался с зарядки,    желающие бегали круг по стадиону.  Большой популярностью среди детей пользовались детские подвижные игры на свежем воздухе.  Подвижная игра – естественный спутник жизни ребёнка, источник радостных эмоций, обладающий хорошей воспитательной силой. В сильный зной и жару ребята играли в тихие игры в помещении. Полюбились  ребятам  шахматы, домино, шашки, лото, морской бой. Проводились между отрядами турниры по шашкам и настольным играм «ходилкам»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Солнце на спицах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инева над головой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тер нам лица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гоняет шар земной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тры и вёрсты, убегающие вдаль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ядешь  и просто нажимаешь на педаль» - эти слова стали девизом велоотряда «Дружба». Ребята совершили несколько велопробегов по разным маршрутам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лекино, Арлекино  -  надо быть смешным для всех…» - эти слова из известной песни стали девизом путешествия в г. Хабаровск в развлекательный центр «Арлекино», где дети путешествовали по «комнатам страха», взлетали на аттракционе «Падающая звезда», сражались с монстрами на игровых автоматах. Поездку закончили посещением кафе-мороженого, где ребята обменялись своими эмоциям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sz w:val="26"/>
          <w:szCs w:val="26"/>
        </w:rPr>
        <w:t>Три раза в неделю посещали Дом культуры и поселковую библиотеку. Работники клуба готовили ребятам познавательные, развлекательные мероприятия, в которых большинство ребят принимали активное участие, победители получали призы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sz w:val="26"/>
          <w:szCs w:val="26"/>
        </w:rPr>
        <w:t>Перед сном обязательные водные процедуры на улице (мытьё ног) на специально оборудованной площа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разнообразным было питание. В меню входили мясные и молочные блюда, овощные салаты, фрукты, соки, йогурты и шоколад. Проводилась витаминизация напитков (компот, кисель). Ежедневно в лагере проводились мероприятия: зарядка на свежем воздухе с использованием ковриков, ходьба босиком для профилактики плоскостопия, закаливание детей – воздушные и солнечные ванны, обтирание, мытье ног. 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 w:val="26"/>
          <w:szCs w:val="26"/>
        </w:rPr>
        <w:t xml:space="preserve">Результаты антропометрии показали, что за период пребывания в оздоровительном лагере все дети прибавили в весе, случаев заболевания простудными и другими заболеваниями не было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Приобретенные детьми в лагере знания</w:t>
      </w:r>
      <w:r>
        <w:rPr>
          <w:sz w:val="26"/>
          <w:szCs w:val="26"/>
        </w:rPr>
        <w:t xml:space="preserve">, умения, навык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зультате пребывания в лагере дети приобрели новые знания о природе, окружающем мире, сформировали коммуникативные умения, навыки общения в коллективе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 w:val="26"/>
          <w:szCs w:val="26"/>
        </w:rPr>
        <w:t xml:space="preserve">Ребята, посещающие оздоровительную площадку  «Непоседы» под руководством воспитателей Г.А. Лагуновой и Е.П. Никитиной   приобрели знания об окружающем мире. В игровых комнатах были организованы выставки детского творчества.  Детям прививались трудовые навыки, навыки работы в коллективе, развивались творческие способности ребят.  Проводились практические уроки -  ребята  познакомились с растениями, произрастающими  на Дальнем Востоке и в нашей местности, птицами и животными. 2 раза в неделю проводилось музыкальное занятие, где изучались детские песн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 из профильного  спортивного отряда «Дружба» под руководством Е.А. Угренёвой проводили велопробеги, в которых не только проявили выносливость и силу, но и умения поддержать друг друга в трудную минуту. Ежедневно выделялся час компьютерной игры. Игровая оборудована орг.техникой (компьютеры, телевизор, микрофоны). Для работы были  канцелярские принадлежности, настольные игры, мячи скакалки и многое другое.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Максимальная степень самореализации</w:t>
      </w:r>
      <w:r>
        <w:rPr>
          <w:sz w:val="26"/>
          <w:szCs w:val="26"/>
        </w:rPr>
        <w:t xml:space="preserve"> каждого, итоговое тестирование «Мои достижения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Ежедневно проводился анализ дня, анкетирование, мониторинг дня.  Опрос родителей и беседа с детьми   показал, что ребятам понравилось в лагере. Родители отметили разнообразие мероприятий,  разнообразность и калорийность питания детей.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>Нравственная и эмоциональная атмосфера в лагере</w:t>
      </w:r>
      <w:r>
        <w:rPr>
          <w:sz w:val="26"/>
          <w:szCs w:val="26"/>
        </w:rPr>
        <w:t>. Комфортность членов коллектив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роцессе деятельности лагеря не было конфликтных ситуаций среди воспитателей, детей и родителей. Контингент детей был сохранен. По результатам опроса выявлено, что дети с удовольствием посещали лагерь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Г.  Сколько и на что потрачены средства родительской платы во 2 смене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 второй смене потрачено </w:t>
      </w:r>
      <w:r>
        <w:rPr>
          <w:b/>
          <w:sz w:val="26"/>
          <w:szCs w:val="26"/>
        </w:rPr>
        <w:t xml:space="preserve"> 9 900  </w:t>
      </w:r>
      <w:r>
        <w:rPr>
          <w:sz w:val="26"/>
          <w:szCs w:val="26"/>
        </w:rPr>
        <w:t>рублей  на приобретение и обновление материально-технической базы лагеря с целью создания условий для полноценного отдыха детей: канцелярские товары, настольные игры, мячи, скакалки, сладкие призы,  посуд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ик лагеря                                   Е.Е. Фомич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40:00Z</dcterms:created>
  <dc:creator>Учитель</dc:creator>
  <dc:description/>
  <cp:keywords/>
  <dc:language>en-US</dc:language>
  <cp:lastModifiedBy>Учитель</cp:lastModifiedBy>
  <dcterms:modified xsi:type="dcterms:W3CDTF">2012-08-03T00:11:00Z</dcterms:modified>
  <cp:revision>3</cp:revision>
  <dc:subject/>
  <dc:title/>
</cp:coreProperties>
</file>