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 ЭКОЛОГИЧЕСКОЙ  АКЦИИ «КРАСНАЯ КНИГА».</w:t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>: экологическое воспитание школьников</w:t>
      </w:r>
    </w:p>
    <w:p>
      <w:pPr>
        <w:pStyle w:val="Normal"/>
        <w:rPr/>
      </w:pPr>
      <w:r>
        <w:rPr>
          <w:i/>
          <w:u w:val="single"/>
        </w:rPr>
        <w:t>Задачи:</w:t>
      </w:r>
      <w:r>
        <w:rPr/>
        <w:t xml:space="preserve"> обучать экологическим нормам поведения в природе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любовь к окружающей природе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патриотические чувства, любовь к своей малой и большой Родине;</w:t>
      </w:r>
    </w:p>
    <w:p>
      <w:pPr>
        <w:pStyle w:val="Normal"/>
        <w:rPr/>
      </w:pPr>
      <w:r>
        <w:rPr/>
        <w:t xml:space="preserve">              </w:t>
      </w:r>
      <w:r>
        <w:rPr/>
        <w:t>расширять кругозор.</w:t>
      </w:r>
    </w:p>
    <w:p>
      <w:pPr>
        <w:pStyle w:val="Normal"/>
        <w:rPr/>
      </w:pPr>
      <w:r>
        <w:rPr>
          <w:i/>
          <w:u w:val="single"/>
        </w:rPr>
        <w:t>На доске</w:t>
      </w:r>
      <w:r>
        <w:rPr>
          <w:i/>
        </w:rPr>
        <w:t>: Тема мероприятия. Лозунг «Эту истину знаю от роду и ее никогда не таю: Кто не любит родную природу, тот не любит Отчизну свою»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формление</w:t>
      </w:r>
      <w:r>
        <w:rPr>
          <w:i/>
        </w:rPr>
        <w:t>: плакаты и рисунки по теме «Природа в опасности», книги о природе, Красная книга ЕАО и России, карта заповедника «Бастак», плакаты «Правила поведения в природе».  Музыкальные произведения о природе: «Все это называется природа»,  «Не дразните собак», «Расскажите, птицы», «Раненая Птица».</w:t>
      </w:r>
    </w:p>
    <w:p>
      <w:pPr>
        <w:pStyle w:val="Normal"/>
        <w:rPr/>
      </w:pPr>
      <w:r>
        <w:rPr>
          <w:i/>
          <w:u w:val="single"/>
        </w:rPr>
        <w:t>Оборудование</w:t>
      </w:r>
      <w:r>
        <w:rPr/>
        <w:t>: магнитофон с записями музыкальных произведений, мультимедиапроектор, слайдовые видеофильмы.</w:t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Все это называется природа», демонстрация фильма «Природа в опасност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   Замечательный писатель и большой любитель природы Михаил Пришвин писал: «Мы – хозяева нашей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. Человек многим обязан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Посмотрите, не правда ли, как прекрасны творения природы! Ими бы только восхищаться, поражаясь, сколь щедра на выдумки природа, если бы не одно тягостное обстоятельство:  большинство из них занесены в Красную книгу, а некоторые – исчезли с лиц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Начиная с 1600 года на нашей планете вымерло около 300 видов животных, причем более половины из них  - за последние 50 лет. Лишь за малым исключением все эти животные вымерли по вин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           Я люблю тебя, большое время, но прошу – прислушайся ко мне:</w:t>
      </w:r>
    </w:p>
    <w:p>
      <w:pPr>
        <w:pStyle w:val="Normal"/>
        <w:ind w:firstLine="1276"/>
        <w:rPr/>
      </w:pPr>
      <w:r>
        <w:rPr/>
        <w:t>Не убей последнего тайменя, пусть гуляет в темной глубине.</w:t>
      </w:r>
    </w:p>
    <w:p>
      <w:pPr>
        <w:pStyle w:val="Normal"/>
        <w:ind w:firstLine="1276"/>
        <w:rPr/>
      </w:pPr>
      <w:r>
        <w:rPr/>
        <w:t>Не губи последнего болота, загнанного волка пощади,</w:t>
      </w:r>
    </w:p>
    <w:p>
      <w:pPr>
        <w:pStyle w:val="Normal"/>
        <w:ind w:firstLine="1276"/>
        <w:rPr/>
      </w:pPr>
      <w:r>
        <w:rPr/>
        <w:t>Чтобы на земле осталось что-то, от чего щемит в моей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Люди всего мира забили тревогу – природа в опасности! Человек наносит природе большие и маленьки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Будет ли природе плохо, если ты, собирая орехи, сломаешь несколько веток, или сорвешь всего 3 цветка, или поймаешь одну единственную бабо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Да, природе будет хуже! Каждая сломанная попусту ветка, каждый сорванный цветок, каждая пойманная бабочка – это маленькая рана, нанесенная природе. И если одну такую рану нанесешь ты, другую твой товарищ, треть, четвертую, пятую кто-то еще – что же станет с природой? А ведь сейчас природе трудно залечивать даже самые маленьки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Если я сорву цветок, если ты сорвешь цветок. Если все: и я, и ты,</w:t>
      </w:r>
    </w:p>
    <w:p>
      <w:pPr>
        <w:pStyle w:val="Normal"/>
        <w:ind w:firstLine="1134"/>
        <w:rPr/>
      </w:pPr>
      <w:r>
        <w:rPr/>
        <w:t>Если мы сорвем цветы – опустеют все поляны и не будет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С давних пор люди занимаются на Земле хозяйством. Строят города и села, шоссейные дороги, возделывают поля. Все это для жизни человека необходимо. Но часто, чтобы  построить новый город, создать новое поле или проложить новую дорогу приходится уничтожать леса, луга, степи. Вот почему с каждым годом на Земле становится все меньше лесов и л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Зато все больше загрязняются воздух, вода. С заводов и фабрик в воздух попадает дым, пыль, а в реки и озера – сточные воды с различными вред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Из-за того, что лесов становится меньше, а воздух и вода загрязняются, страдают многие растения и животные, болеют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 Весна! Ручьи не умолкают: потоки в буйстве – там и тут.</w:t>
      </w:r>
    </w:p>
    <w:p>
      <w:pPr>
        <w:pStyle w:val="Normal"/>
        <w:rPr/>
      </w:pPr>
      <w:r>
        <w:rPr/>
        <w:t xml:space="preserve">                        </w:t>
      </w:r>
      <w:r>
        <w:rPr/>
        <w:t>И в наше озеро стекают и удобренья и мазут.</w:t>
      </w:r>
    </w:p>
    <w:p>
      <w:pPr>
        <w:pStyle w:val="Normal"/>
        <w:rPr/>
      </w:pPr>
      <w:r>
        <w:rPr/>
        <w:t xml:space="preserve">                        </w:t>
      </w:r>
      <w:r>
        <w:rPr/>
        <w:t>Весь берег стал похож на свалку – чего, чего тут только нет:</w:t>
      </w:r>
    </w:p>
    <w:p>
      <w:pPr>
        <w:pStyle w:val="Normal"/>
        <w:rPr/>
      </w:pPr>
      <w:r>
        <w:rPr/>
        <w:t xml:space="preserve">                        </w:t>
      </w:r>
      <w:r>
        <w:rPr/>
        <w:t>Объедки, старые мочалки, обрывки книжек и газет…</w:t>
      </w:r>
    </w:p>
    <w:p>
      <w:pPr>
        <w:pStyle w:val="Normal"/>
        <w:rPr/>
      </w:pPr>
      <w:r>
        <w:rPr/>
        <w:t xml:space="preserve">                        </w:t>
      </w:r>
      <w:r>
        <w:rPr/>
        <w:t>Растут те свалки год от года по берегам озер и рек,</w:t>
      </w:r>
    </w:p>
    <w:p>
      <w:pPr>
        <w:pStyle w:val="Normal"/>
        <w:rPr/>
      </w:pPr>
      <w:r>
        <w:rPr/>
        <w:t xml:space="preserve">                        </w:t>
      </w:r>
      <w:r>
        <w:rPr/>
        <w:t>И сокрушается Природа: - Зачем все это, Челове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  Иду таежною долиной… И снова – горькие слова:</w:t>
      </w:r>
    </w:p>
    <w:p>
      <w:pPr>
        <w:pStyle w:val="Normal"/>
        <w:rPr/>
      </w:pPr>
      <w:r>
        <w:rPr/>
        <w:t xml:space="preserve">                        </w:t>
      </w:r>
      <w:r>
        <w:rPr/>
        <w:t>У сосен высохли вершины, с берез осыпалась листва,</w:t>
      </w:r>
    </w:p>
    <w:p>
      <w:pPr>
        <w:pStyle w:val="Normal"/>
        <w:rPr/>
      </w:pPr>
      <w:r>
        <w:rPr/>
        <w:t xml:space="preserve">                        </w:t>
      </w:r>
      <w:r>
        <w:rPr/>
        <w:t>На травах – черные болячки – беда, куда не погляди…</w:t>
      </w:r>
    </w:p>
    <w:p>
      <w:pPr>
        <w:pStyle w:val="Normal"/>
        <w:rPr/>
      </w:pPr>
      <w:r>
        <w:rPr/>
        <w:t xml:space="preserve">                        </w:t>
      </w:r>
      <w:r>
        <w:rPr/>
        <w:t>И разъясняет егерь мрачно: Идут кислотные дожди…</w:t>
      </w:r>
    </w:p>
    <w:p>
      <w:pPr>
        <w:pStyle w:val="Normal"/>
        <w:rPr/>
      </w:pPr>
      <w:r>
        <w:rPr/>
        <w:t xml:space="preserve">                        </w:t>
      </w:r>
      <w:r>
        <w:rPr/>
        <w:t>Лес плакал точно в непогоду скрипучей жалобой калек,</w:t>
      </w:r>
    </w:p>
    <w:p>
      <w:pPr>
        <w:pStyle w:val="Normal"/>
        <w:rPr/>
      </w:pPr>
      <w:r>
        <w:rPr/>
        <w:t xml:space="preserve">                        </w:t>
      </w:r>
      <w:r>
        <w:rPr/>
        <w:t>И я услышал стон Природы: - Что натворил ты, Челове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Растения и животные страдают не только из-за загрязнения. Люди часто рвут красивые цветы, а животных порой жестоко истребляют ради меха или мяса, а иногда даже и просто так, ради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Многие растения и животные, которые раньше встречались часто, сейчас стали редкими. Они внесены в Красную книгу. Эта книга так называется потому, что красный цвет – сигнал опасности. Растениям и животным, которые внесены в Красную книгу, угрожает опасность: они могут исчезнуть с лица Земли, как исчезли морская корова и странствующий голу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Наш разум стал Природе игом, а не случиться ли вдруг так</w:t>
      </w:r>
    </w:p>
    <w:p>
      <w:pPr>
        <w:pStyle w:val="Normal"/>
        <w:rPr/>
      </w:pPr>
      <w:r>
        <w:rPr/>
        <w:t xml:space="preserve">                       </w:t>
      </w:r>
      <w:r>
        <w:rPr/>
        <w:t>Что нам самим до Красной книги останется всего лишь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Это было примерно 250 лет тому назад. Один путешественник обнаружил в море, у самого берега, невиданных животных. Огромные, неповоротливые, они мирно жевали подводные растения. Назвали этих животных морскими коровами. Вскоре люди стали на них охотиться. Доверчивые животные не боялись людей, подплывали близко к  их лодкам. И люди безжалостно убивали зверей… Прошло несколько лет, и морских коров стало гораздо меньше. А еще через несколько лет их не осталось совсем. Так морские коровы исчезли. Исчезли навсегда. Никто и никогда уже не увидит этих  удивитель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  В одной стране жили необыкновенные голуби. Громадными стаями перелетали они с одного места на другое. Называли их странствующими голубями. И было этих голубей так много, что люди ради вкусного мяса убивали их без счета. С каждым годом редели голубиные стаи. Но люди не прекратили охоту до тех пор, пока на Земле не осталось ни одного странствующего голуб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По вине людей исчезли не только морские коровы и странствующие голуби, но и немало других зверей, птиц, насекомых,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няется песня «Раненая птица», показ видеофиль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:        Охраняется Красною книгой столько редких животных и птиц,</w:t>
      </w:r>
    </w:p>
    <w:p>
      <w:pPr>
        <w:pStyle w:val="Normal"/>
        <w:ind w:firstLine="1276"/>
        <w:rPr/>
      </w:pPr>
      <w:r>
        <w:rPr/>
        <w:t>Чтобы выжил простор многоликий ради света грядущих зарниц.</w:t>
      </w:r>
    </w:p>
    <w:p>
      <w:pPr>
        <w:pStyle w:val="Normal"/>
        <w:ind w:firstLine="1276"/>
        <w:rPr/>
      </w:pPr>
      <w:r>
        <w:rPr/>
        <w:t>Чтоб пустыни нагрянуть не смели, чтобы души не стали пусты,</w:t>
      </w:r>
    </w:p>
    <w:p>
      <w:pPr>
        <w:pStyle w:val="Normal"/>
        <w:ind w:firstLine="1276"/>
        <w:rPr/>
      </w:pPr>
      <w:r>
        <w:rPr/>
        <w:t>Охраняются звери и змеи, охраняются даже цвет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  <w:t>Ученик:        И тревога за жизнь неустанна, чтоб не сгинуть в космической мгле,</w:t>
      </w:r>
    </w:p>
    <w:p>
      <w:pPr>
        <w:pStyle w:val="Normal"/>
        <w:ind w:firstLine="1276"/>
        <w:rPr/>
      </w:pPr>
      <w:r>
        <w:rPr/>
        <w:t>Исчерпаемы все океаны, исчерпаемы все на Земле.</w:t>
      </w:r>
    </w:p>
    <w:p>
      <w:pPr>
        <w:pStyle w:val="Normal"/>
        <w:ind w:firstLine="1276"/>
        <w:rPr/>
      </w:pPr>
      <w:r>
        <w:rPr/>
        <w:t xml:space="preserve">Мы леса и поля обижаем, стонут реки от горьких обид, </w:t>
      </w:r>
    </w:p>
    <w:p>
      <w:pPr>
        <w:pStyle w:val="Normal"/>
        <w:ind w:firstLine="1276"/>
        <w:rPr/>
      </w:pPr>
      <w:r>
        <w:rPr/>
        <w:t>Мы себя очень часто прощаем, но грядущее нас не простит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  <w:t>Ученик:        Охранять от опасности нужно, защищать у людей на виду,</w:t>
      </w:r>
    </w:p>
    <w:p>
      <w:pPr>
        <w:pStyle w:val="Normal"/>
        <w:ind w:firstLine="1276"/>
        <w:rPr/>
      </w:pPr>
      <w:r>
        <w:rPr/>
        <w:t>Чистоту, бескорыстье и дружбу, и доверие, и доброту.</w:t>
      </w:r>
    </w:p>
    <w:p>
      <w:pPr>
        <w:pStyle w:val="Normal"/>
        <w:ind w:firstLine="1276"/>
        <w:rPr/>
      </w:pPr>
      <w:r>
        <w:rPr/>
        <w:t>И скорее под звездною синью, чтобы жизнь не покинула нас,</w:t>
      </w:r>
    </w:p>
    <w:p>
      <w:pPr>
        <w:pStyle w:val="Normal"/>
        <w:ind w:firstLine="1276"/>
        <w:rPr/>
      </w:pPr>
      <w:r>
        <w:rPr/>
        <w:t>В эту книгу внесите скорее человека всех наций и 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     Сейчас люди всего мира поняли, что природа нашей планеты в опасности. Поэтому во многих странах ведется работа по охране природы. Создаются заповедники, на месте вырубленных лесов люди сажают новые, запрещено собирать редкие растения и охотиться на редких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Простите, дети, слог огрубленный, мир в состоянии аварийности.</w:t>
      </w:r>
    </w:p>
    <w:p>
      <w:pPr>
        <w:pStyle w:val="Normal"/>
        <w:rPr/>
      </w:pPr>
      <w:r>
        <w:rPr/>
        <w:t xml:space="preserve">                       </w:t>
      </w:r>
      <w:r>
        <w:rPr/>
        <w:t>Плач над березкою погубленной – природа требует взаимности.</w:t>
      </w:r>
    </w:p>
    <w:p>
      <w:pPr>
        <w:pStyle w:val="Normal"/>
        <w:rPr/>
      </w:pPr>
      <w:r>
        <w:rPr/>
        <w:t xml:space="preserve">                       </w:t>
      </w:r>
      <w:r>
        <w:rPr/>
        <w:t>Нужны спасательные акции, протест зеленого движения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здравый смысл цивилизации со смертью выиграл сражени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есня «Расскажите птицы», показ видеофиль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: В нашей области создан заповедник «Бастак», несколько заказников, взяты под охрану многие животные и растения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К сожалению, еще не все люди хотят и умеют беречь природу. Давайте стараться жить так, чтобы земля вокруг нас оставалась щедрой и прекрасной, чтобы журчали на ней чистые ручьи, цвели цветы, пели птиц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сполнение песни «Не дразните собак», использование караок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Ученик:        Есть одна планета-сад в этом космосе холодном.</w:t>
      </w:r>
    </w:p>
    <w:p>
      <w:pPr>
        <w:pStyle w:val="Normal"/>
        <w:ind w:firstLine="1276"/>
        <w:rPr/>
      </w:pPr>
      <w:r>
        <w:rPr/>
        <w:t>Только здесь леса шумят, птиц скликая перелетных.</w:t>
      </w:r>
    </w:p>
    <w:p>
      <w:pPr>
        <w:pStyle w:val="Normal"/>
        <w:ind w:firstLine="1276"/>
        <w:rPr/>
      </w:pPr>
      <w:r>
        <w:rPr/>
        <w:t>Лишь на ней одной увидишь ландыши в траве зеленой,</w:t>
      </w:r>
    </w:p>
    <w:p>
      <w:pPr>
        <w:pStyle w:val="Normal"/>
        <w:ind w:firstLine="1276"/>
        <w:rPr/>
      </w:pPr>
      <w:r>
        <w:rPr/>
        <w:t>И стрекозы только тут в речку смотрят удивленно.</w:t>
      </w:r>
    </w:p>
    <w:p>
      <w:pPr>
        <w:pStyle w:val="Normal"/>
        <w:ind w:firstLine="1276"/>
        <w:rPr/>
      </w:pPr>
      <w:r>
        <w:rPr/>
        <w:t>Береги свою планету, ведь другой на свете нету!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>
          <w:i/>
        </w:rPr>
        <w:t>Ребята рассказывают о правилах поведения в природе, используются плакаты «Правила поведения в природе, подготовленные самими учащими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:        Берегите эту Землю, эту воду. Даже малую былиночку любя,</w:t>
      </w:r>
    </w:p>
    <w:p>
      <w:pPr>
        <w:pStyle w:val="Normal"/>
        <w:ind w:firstLine="1276"/>
        <w:rPr/>
      </w:pPr>
      <w:r>
        <w:rPr/>
        <w:t>Берегите всех зверей внутри природы, убивайте лишь зверей внутри себ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ром          Берегите природ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онце акции участники дарят всем гостям памятки о правилах поведения в природе. Демонстрация фильма «Природа в опасно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 п.Волоч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ЭКОЛОГИЧЕСКОЙ АКЦИИ: «КРАСНАЯ КНИ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Казицкая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олоч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7:00Z</dcterms:created>
  <dc:creator>Viktor</dc:creator>
  <dc:description/>
  <cp:keywords/>
  <dc:language>en-US</dc:language>
  <cp:lastModifiedBy>Zver</cp:lastModifiedBy>
  <cp:lastPrinted>2008-02-17T21:25:00Z</cp:lastPrinted>
  <dcterms:modified xsi:type="dcterms:W3CDTF">2008-03-11T02:01:00Z</dcterms:modified>
  <cp:revision>3</cp:revision>
  <dc:subject/>
  <dc:title/>
</cp:coreProperties>
</file>