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-123825</wp:posOffset>
                </wp:positionV>
                <wp:extent cx="287655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иректор МБОУ СОШ № 10 п.Волоча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ндрианова Л.А.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-9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Директор МБОУ СОШ № 10 п.Волочаев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Андрианова Л.А. 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581025</wp:posOffset>
                </wp:positionV>
                <wp:extent cx="2876550" cy="819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Управляюще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а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-45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Управляющег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ета 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лкова О.В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ИНДИВИДУАЛЬНОМ И НАДОМНОМ ОБУЧЕНИИ УЧАЩИХСЯ В  МБОУ СОШ № 10 п. ВОЛОЧ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аботано на основе письма Министерства образования РФ от 30.03.2001 г. №29/1470-б «Об организации в  образовательных учреждениях надомного обу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положения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Настоящее положение регулирует деятельность муниципального  бюджетного образовательного учреждения «Средняя общеобразовательная школа №10»по организации индивидуального и надомного обучения дете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а создаёт условия для обучающихся, которым по состоянию здоровья рекомендовано обучение на дому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Школа реализует программы начального, основного общего, среднего(полного) общего образования при обучении детей на дом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кола в своей деятельности руководствуется федеральными законами указами, постановлениями и распоряжениями Правительства РФ , международными актами в области защиты прав ребёнка, решениями соответствующих органов управлением образованием, Типовым положением об образовательном учреждении и данным положением.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Индивидуальное и надомное обучение организуется на основе медико- психолого-педагогических заключений и с согласия родителей( лиц , их заменяющи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Родители обязаны предоставить в образовательное учреждение акт ВКК , где отражён диагноз и решение комиссии о переводе ученика на индивидуальное обучение  с указанием конкретного с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3. На основании акта ВКК  отдел образования издаёт приказ о переводе ученика на индивидуальное обу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4. Ребёнок может быть направлен на индивидуальное обучение с момента получения им заключения врачебной комиссии вне зависимости от возра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5. Перевод обучающегося, находящегося на индивидуальном обучении, в массовую школу может быть осуществлён  только на основе заключения лечащего врач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6. Право на ведение образовательной деятельности с учащимися, находящимися на индивидуальном обучении, имеют учителя – предметники соответствующей квалифика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7. Для осуществления образовательного процесса составляется расписание занятий, соответственно количеству часов, определённых приказом РО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8. Согласно  расписанию занятий и сетке часов учителя составляют календарно- тематическое планирование по своему предм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Образовательный процес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1. Основным принципом организации образовательного процесса для детей, имеющих ограничения в здоровье, является  обеспечение щадящего режима  проведения занятий в случае заболевания ре6ёнка в период об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 Проведённые занятия фиксируются в специальном журнале, где выставляются текущие и четвертные оце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Оценки за четверть вносятся учителями в классный журн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4. Родители обязаны просматривать журнал индивидуального обучения и расписываться за проведённые занят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5.Выпускникам школ, обучающимся индивидуально , выдаётся в установленном порядке документ государственного образца об уровне образования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4. Участники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1. Участниками образовательного процесса являются педагогические работники, обучающиеся, их родители ( лица, их заменяющие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2. Непосредственный контроль за обучением на дому ведёт зам. директора по У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3. Директор школы несёт ответственность перед родителями ( лицами их заменяющими), государством, обществом и учредителем за свою деятельность в соответствии со своими функциональными обязанностями в области индивидуального обучения на дому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5. Финансовые средства для осуществления индивидуального и надомного обуче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 Финансирование обучения детей  на дому осуществляется из федерального бюдже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2.Согласно приказу отдела образования издаётся приказ по школе об организации индивидуального обучения , где учителя дополнительно тарифицируются на период индивидуального обучения учени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3. Школа вправе устанавливать учителям  доплату из 10% фонда оплаты труда за сложность  в организации и проведении индивидуального обучения на дом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7:40:00Z</dcterms:created>
  <dc:creator>M@KS</dc:creator>
  <dc:description/>
  <cp:keywords/>
  <dc:language>en-US</dc:language>
  <cp:lastModifiedBy>BOSS</cp:lastModifiedBy>
  <cp:lastPrinted>2011-04-13T09:22:00Z</cp:lastPrinted>
  <dcterms:modified xsi:type="dcterms:W3CDTF">2011-04-12T22:23:00Z</dcterms:modified>
  <cp:revision>3</cp:revision>
  <dc:subject/>
  <dc:title>                                                           «Утверждаю»:             </dc:title>
</cp:coreProperties>
</file>