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</w:tblGrid>
      <w:tr>
        <w:trPr>
          <w:trHeight w:val="2336" w:hRule="atLeast"/>
        </w:trPr>
        <w:tc>
          <w:tcPr>
            <w:tcW w:w="478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ОГЛАСОВАНО:</w:t>
            </w:r>
          </w:p>
          <w:p>
            <w:pPr>
              <w:pStyle w:val="Style1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едседатель Управляющего Совета муниципального бюджетного  общеобразовательного учреждения «Средняя общеобразовательная школа №10 п.Волочаевка» </w:t>
            </w:r>
          </w:p>
          <w:p>
            <w:pPr>
              <w:pStyle w:val="Style1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________________ О.В.Волкова</w:t>
            </w:r>
          </w:p>
          <w:p>
            <w:pPr>
              <w:pStyle w:val="Style15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ТВЕРЖДАЮ:</w:t>
            </w:r>
          </w:p>
          <w:p>
            <w:pPr>
              <w:pStyle w:val="Style1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иректор  муниципального  бюджетного общеобразовательного учреждения «Средняя общеобразовательная школа №10 п.Волочаевка» </w:t>
            </w:r>
          </w:p>
          <w:p>
            <w:pPr>
              <w:pStyle w:val="Style1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________________ Л.А.Андрианова</w:t>
            </w:r>
          </w:p>
          <w:p>
            <w:pPr>
              <w:pStyle w:val="Style15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ложение  о проведении  слёта хорошистов и отличников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10 п.Волоч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 порядок организации и проведения школьного слёта обучающихся школы,  успевающих по образовательным дисциплинам  на «хорошо» и «отлично», его организационно-методическое  и материальное обеспечение, порядок участия в нём обучающихся школы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>Основная цель</w:t>
      </w:r>
      <w:r>
        <w:rPr/>
        <w:t xml:space="preserve">   школьного слёта хорошистов - повышение мотивации обучающихс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на получение  качественных знаний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Задачи: - </w:t>
      </w:r>
      <w:r>
        <w:rPr/>
        <w:t xml:space="preserve"> развивать интерес у обучающихся к овладению знаниями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поддерживать  и поощрять  обучающихся за качество полученных знаний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2. Порядок организации и проведения  школьного слёта  хорошистов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Школьный слёт хорошистов проводится ежегодно в  апреле-мае в школе или в ДК.</w:t>
      </w:r>
    </w:p>
    <w:p>
      <w:pPr>
        <w:pStyle w:val="Normal"/>
        <w:rPr/>
      </w:pPr>
      <w:r>
        <w:rPr/>
        <w:t xml:space="preserve">2.2. На слёте подводятся итоги учебного года, приглашаются  учащиеся,  их родители или законные представители </w:t>
      </w:r>
    </w:p>
    <w:p>
      <w:pPr>
        <w:pStyle w:val="Normal"/>
        <w:jc w:val="both"/>
        <w:rPr/>
      </w:pPr>
      <w:r>
        <w:rPr/>
        <w:t xml:space="preserve">2.3. Все участники слёта награждаются почётными грамотами, родителям вручаются благодарственные письма. </w:t>
      </w:r>
    </w:p>
    <w:p>
      <w:pPr>
        <w:pStyle w:val="Normal"/>
        <w:jc w:val="both"/>
        <w:rPr>
          <w:color w:val="993366"/>
        </w:rPr>
      </w:pPr>
      <w:r>
        <w:rPr/>
        <w:t>2.4. Отличникам школы вручаются  ценные подарк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3. Порядок участия в школьном слёте хорош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 слёт хорошистов приглашаются учащиеся  2 – 11 классов,  имеющие по итогам 1, 2, 3 четверти по  образовательным  дисциплинам все  оценки «4» и «5».</w:t>
      </w:r>
    </w:p>
    <w:p>
      <w:pPr>
        <w:pStyle w:val="Normal"/>
        <w:jc w:val="both"/>
        <w:rPr/>
      </w:pPr>
      <w:r>
        <w:rPr/>
        <w:t>3.3. Так как обучающимся 10 и 11 класса  выставляются оценки за полугодие, поэтому предварительно для обучающихся 10 и 11 классов учитываются  знания первого полугодия и третьей четверти. Классные руководители 10 и 11 класса согласуют с учителями-предметниками качество знаний обучающихся данных классов по итогам первого полугодия и третьей четверти.</w:t>
      </w:r>
    </w:p>
    <w:p>
      <w:pPr>
        <w:pStyle w:val="Normal"/>
        <w:jc w:val="both"/>
        <w:rPr/>
      </w:pPr>
      <w:r>
        <w:rPr/>
        <w:t>3.4. Классные руководители согласуют  с учителями-предметниками, администрацией школы  участие каждого  участника  слёта в данном мероприятии  индивидуально.</w:t>
      </w:r>
    </w:p>
    <w:p>
      <w:pPr>
        <w:pStyle w:val="Normal"/>
        <w:jc w:val="both"/>
        <w:rPr/>
      </w:pPr>
      <w:r>
        <w:rPr/>
        <w:t>3.5. На слёт приглашаются  представители администрации городского поселения, представители общественности.</w:t>
      </w:r>
    </w:p>
    <w:p>
      <w:pPr>
        <w:pStyle w:val="Normal"/>
        <w:jc w:val="both"/>
        <w:rPr>
          <w:color w:val="800080"/>
        </w:rPr>
      </w:pPr>
      <w:r>
        <w:rPr/>
        <w:t>3.6. Пригласительные для  приглашенных оформляют учителя, ответственные за данный вид работы</w:t>
      </w:r>
      <w:r>
        <w:rPr>
          <w:color w:val="800080"/>
        </w:rPr>
        <w:t>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Руководство школьным слётом хорошистов и отлич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Подготовкой и проведением школьного слёта хорошистов руководит  оргкомитет.</w:t>
      </w:r>
    </w:p>
    <w:p>
      <w:pPr>
        <w:pStyle w:val="Normal"/>
        <w:jc w:val="both"/>
        <w:rPr/>
      </w:pPr>
      <w:r>
        <w:rPr/>
        <w:t>4.2. В состав оргкомитета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и директора школы  по учебной  и воспитательн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МО классных руков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е руководители.</w:t>
      </w:r>
    </w:p>
    <w:p>
      <w:pPr>
        <w:pStyle w:val="Normal"/>
        <w:jc w:val="both"/>
        <w:rPr/>
      </w:pPr>
      <w:r>
        <w:rPr/>
        <w:t>4.3. Список обучающихся, участников слёта хорошистов и отличников подаётся классными руководителями не позднее ,  чем за 2 недели до начала слёта.</w:t>
      </w:r>
    </w:p>
    <w:p>
      <w:pPr>
        <w:pStyle w:val="Normal"/>
        <w:jc w:val="both"/>
        <w:rPr/>
      </w:pPr>
      <w:r>
        <w:rPr/>
        <w:t>4.4. Список родителей с указанием полного  имени, отчества и фамилии подаётся классными руководителями заместителю директора по учебной работе не позднее ,  чем за 2 недели до начала слёта.</w:t>
      </w:r>
    </w:p>
    <w:p>
      <w:pPr>
        <w:pStyle w:val="Normal"/>
        <w:jc w:val="both"/>
        <w:rPr/>
      </w:pPr>
      <w:r>
        <w:rPr/>
        <w:t>4.5. Сценарий слёта разрабатывается оргкомитетом и утверждается приказом директора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31:00Z</dcterms:created>
  <dc:creator>Дом</dc:creator>
  <dc:description/>
  <cp:keywords/>
  <dc:language>en-US</dc:language>
  <cp:lastModifiedBy>BOSS</cp:lastModifiedBy>
  <cp:lastPrinted>2011-04-13T15:55:00Z</cp:lastPrinted>
  <dcterms:modified xsi:type="dcterms:W3CDTF">2011-04-13T04:55:00Z</dcterms:modified>
  <cp:revision>9</cp:revision>
  <dc:subject/>
  <dc:title/>
</cp:coreProperties>
</file>