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457835</wp:posOffset>
                </wp:positionV>
                <wp:extent cx="25615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1О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А.Андри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9.2pt;mso-wrap-distance-left:9.05pt;mso-wrap-distance-right:9.05pt;mso-wrap-distance-top:0pt;mso-wrap-distance-bottom:0pt;margin-top:-36.0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1О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А.Андри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У СОШ №10 п.Волочаевка для учеников, обучающихся по  специальным (коррекционным)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2012–2013 учебный год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2"/>
        <w:gridCol w:w="15"/>
        <w:gridCol w:w="15"/>
        <w:gridCol w:w="15"/>
        <w:gridCol w:w="1094"/>
        <w:gridCol w:w="1134"/>
        <w:gridCol w:w="7"/>
        <w:gridCol w:w="1552"/>
        <w:gridCol w:w="156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области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           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YI</w:t>
            </w:r>
            <w:r>
              <w:rPr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 Образовательные области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 Язык и речь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1.Русский язык и литератур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1.2.Чтение и развитие речи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1.3.Письмо и развитие речи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1.4.Развитие устной речи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Математик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Природ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1. Природоведе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2.Биология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3.География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Обществозна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1.История  Отечеств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4.2. Обществозна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3. Этика и психология семейной жизни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Искусство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1.Изобразительное искусство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2. Музыка и пе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.Физкультур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. Трудовая подготовка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изводственное обучение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* Трудовая практика в днях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>. Коррекционная подготовк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а) коррекционные курс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ВАРИАНТ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. Школьный компонен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консульт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**)) Обязательные индивидуальные и групповые коррекционные занят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: обязательная нагрузка обучающегос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акультативные занятия, групповые, индивидуальные зан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ч-груп.занятия по матема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ч.- груп.занятия по русск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сего: максимальная нагрузка обучающего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/>
              <w:t>* Трудовая практика в дн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 записка  к учебному  плану  МБОУ СОШ №10 п.Волочаевка для учеников, обучающихся по  специальным (коррекционным)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на 2012–2013 учебный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</w:t>
      </w:r>
      <w:r>
        <w:rPr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ников, обучающихся по 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spacing w:val="-4"/>
          <w:sz w:val="28"/>
          <w:szCs w:val="28"/>
        </w:rPr>
        <w:t>является нормативным документом, регламентирующим максимальный объем учебной нагрузки обучающихся, определяющим распределение учебного времени, отводимого на освоение различных образовательных обл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чебный план  разработан на  основе  регионального базисного учебного плана (1 вариант), приказ № 411 от 10.07.2012г,</w:t>
      </w:r>
      <w:r>
        <w:rPr>
          <w:sz w:val="28"/>
          <w:szCs w:val="28"/>
        </w:rPr>
        <w:t xml:space="preserve"> на основании 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Приказа Министерства образования Российской Федерации</w:t>
      </w:r>
      <w:r>
        <w:rPr>
          <w:caps/>
          <w:sz w:val="28"/>
          <w:szCs w:val="28"/>
        </w:rPr>
        <w:tab/>
      </w:r>
      <w:r>
        <w:rPr>
          <w:sz w:val="28"/>
          <w:szCs w:val="28"/>
        </w:rPr>
        <w:t>от</w:t>
        <w:tab/>
        <w:t>05.03.2004</w:t>
        <w:tab/>
        <w:t xml:space="preserve"> №</w:t>
        <w:tab/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каза Министерства образования Российской Федерац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</w:t>
      </w:r>
      <w:r>
        <w:rPr>
          <w:bCs/>
          <w:sz w:val="28"/>
          <w:szCs w:val="28"/>
        </w:rPr>
        <w:t xml:space="preserve">Министерства образования и науки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06.10.2009 № 37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в соответствии с Типовым положением о специальном (коррекционном) образовательном учреждении для обучающихся, воспитанников с ограниченными возможностями здоровья  (утверждено Постановлением Правительства Российской Федерации от 12.03.1997 № 288), Постановления Главного государственного санитарного врача Российской Федерации от 28.12.2010 № 189 «Об утверждении СанПиН 2.4.2. № 2821-10 «Санитарно-эпидемиологические требования к условиям и организации обучения в общеобразовательных учреждениях» и в целях обеспечения единого образовательного пространства на территории Еврейской автономной област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ебный план  для </w:t>
      </w:r>
      <w:r>
        <w:rPr>
          <w:bCs/>
          <w:spacing w:val="-4"/>
          <w:sz w:val="28"/>
          <w:szCs w:val="28"/>
        </w:rPr>
        <w:t xml:space="preserve">специальных (коррекционных) образовательных учреждений/классов </w:t>
      </w:r>
      <w:r>
        <w:rPr>
          <w:bCs/>
          <w:spacing w:val="-4"/>
          <w:sz w:val="28"/>
          <w:szCs w:val="28"/>
          <w:lang w:val="en-US"/>
        </w:rPr>
        <w:t>VIII</w:t>
      </w:r>
      <w:r>
        <w:rPr>
          <w:bCs/>
          <w:spacing w:val="-4"/>
          <w:sz w:val="28"/>
          <w:szCs w:val="28"/>
        </w:rPr>
        <w:t xml:space="preserve"> вида (для умственно отсталых детей) </w:t>
      </w:r>
      <w:r>
        <w:rPr>
          <w:spacing w:val="-4"/>
          <w:sz w:val="28"/>
          <w:szCs w:val="28"/>
        </w:rPr>
        <w:t>состоит из нескольких разделов: инвариантной  (федеральный и национально-региональный компоненты) и вариативной частей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школьный или компонент образовательного учреждения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предметов базового и регионального компонентов для образовательного учреждения обязательна. При этом, в инвариантной части базисного плана указано минимальное количество учебных часов, отводимых на изучение соответствующих образовательных обла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 час  компонента образовательного учреждения   в 5 классе использован  для углубленного изучения  предмета «Письмо и развитие речи», 2 часа во 2 классе на индивидуальные  консультации,   2 часа индивидуальных и групповых работ  в 5 классе  использованы на групповые занятия по русскому языку и математике ( по 1 час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X</w:t>
      </w:r>
      <w:r>
        <w:rPr>
          <w:spacing w:val="-4"/>
          <w:sz w:val="28"/>
          <w:szCs w:val="28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Часы ритмики – на вакансии в связи с отсутствием педагога. Учебный план  </w:t>
      </w:r>
      <w:r>
        <w:rPr>
          <w:sz w:val="28"/>
          <w:szCs w:val="28"/>
        </w:rPr>
        <w:t>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 за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введено природоведение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обществознание. Черчение как учебный предмет, имеющий прикладной характер, включено в курс трудовой подготовки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курса математики один час отводится на изучение элементов геомет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коррекционным занятиям в младши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 классах - социально-бытовая ориентировка (СБ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вынесены за пределы основной учебной нагруз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рганизуется трудовая практика по профилю обу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(в течение 10 дней) проводится на базе школьных мастерских по согласию родителей и ребё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учающиеся, поступающ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фессиональный класс 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) проходят собеседование или тестирование по общеобразовательным предметам (русский язык, чтение, математика) и профессионально-трудовому обу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фессиональных классов (курсов) обучающиеся сдают экзамен по полученной профессии и получают квалификационный сертифик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обще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урока в  3-6  классах  составляет  45 ми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-4 классы обучаются в режиме </w:t>
      </w:r>
      <w:r>
        <w:rPr>
          <w:bCs/>
          <w:sz w:val="28"/>
          <w:szCs w:val="28"/>
        </w:rPr>
        <w:t>5-дневной учебной недели , 5-6 классы-в режиме 6-дневной учебной нед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реализац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а учебного плана  для специальных (коррекционных) образовательных учреждений/класс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 используется   программа, разработанная  под редакцией В.В. Воронковой, и соответствующий  комплект учебников, учебно-методических материалов и дидактических пособий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10                           Л.А.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5:00Z</dcterms:created>
  <dc:creator>завуч</dc:creator>
  <dc:description/>
  <cp:keywords/>
  <dc:language>en-US</dc:language>
  <cp:lastModifiedBy>Admin</cp:lastModifiedBy>
  <dcterms:modified xsi:type="dcterms:W3CDTF">2012-09-10T02:35:00Z</dcterms:modified>
  <cp:revision>39</cp:revision>
  <dc:subject/>
  <dc:title/>
</cp:coreProperties>
</file>