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58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158" w:after="0"/>
        <w:jc w:val="center"/>
        <w:rPr/>
      </w:pPr>
      <w:r>
        <w:rPr>
          <w:b/>
          <w:bCs/>
          <w:color w:val="000000"/>
        </w:rPr>
        <w:t>Положение</w:t>
      </w:r>
    </w:p>
    <w:p>
      <w:pPr>
        <w:pStyle w:val="Normal"/>
        <w:autoSpaceDE w:val="false"/>
        <w:ind w:left="3096" w:hanging="2376"/>
        <w:rPr>
          <w:bCs/>
          <w:color w:val="000000"/>
        </w:rPr>
      </w:pPr>
      <w:r>
        <w:rPr>
          <w:bCs/>
          <w:color w:val="000000"/>
        </w:rPr>
        <w:t>о распределении стимулирующей части фонда оплаты труда работников МОУ СОШ № 10</w:t>
      </w:r>
    </w:p>
    <w:p>
      <w:pPr>
        <w:pStyle w:val="Normal"/>
        <w:autoSpaceDE w:val="false"/>
        <w:spacing w:before="148" w:after="0"/>
        <w:ind w:left="288" w:right="72" w:firstLine="432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before="148" w:after="0"/>
        <w:ind w:left="288" w:right="72" w:firstLine="432"/>
        <w:jc w:val="both"/>
        <w:rPr/>
      </w:pPr>
      <w:r>
        <w:rPr>
          <w:bCs/>
          <w:color w:val="000000"/>
        </w:rPr>
        <w:t>Настоящее Положение разработано 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навливает систему распределения стимулирующей части фонда оплаты труда работников в муниципальных общеобразовательных учреждениях</w:t>
      </w:r>
    </w:p>
    <w:p>
      <w:pPr>
        <w:pStyle w:val="Normal"/>
        <w:autoSpaceDE w:val="false"/>
        <w:spacing w:before="144" w:after="0"/>
        <w:jc w:val="center"/>
        <w:rPr>
          <w:bCs/>
          <w:color w:val="000000"/>
        </w:rPr>
      </w:pPr>
      <w:r>
        <w:rPr>
          <w:bCs/>
          <w:color w:val="000000"/>
        </w:rPr>
        <w:t>1. Общие положения.</w:t>
      </w:r>
    </w:p>
    <w:p>
      <w:pPr>
        <w:pStyle w:val="Normal"/>
        <w:autoSpaceDE w:val="false"/>
        <w:ind w:left="288" w:firstLine="504"/>
        <w:jc w:val="both"/>
        <w:rPr/>
      </w:pPr>
      <w:r>
        <w:rPr>
          <w:bCs/>
          <w:color w:val="000000"/>
        </w:rPr>
        <w:t>1.1. Настоящее Положение разработано в целях усиления материальной заинтересованности работников общеобразовательного учреждения  в повышении качества образовательного и воспитательного процессов, развитии творческой активности и инициативы.</w:t>
      </w:r>
    </w:p>
    <w:p>
      <w:pPr>
        <w:pStyle w:val="Normal"/>
        <w:autoSpaceDE w:val="false"/>
        <w:ind w:left="288" w:firstLine="504"/>
        <w:jc w:val="both"/>
        <w:rPr>
          <w:bCs/>
          <w:color w:val="000000"/>
        </w:rPr>
      </w:pPr>
      <w:r>
        <w:rPr>
          <w:bCs/>
          <w:color w:val="000000"/>
        </w:rPr>
        <w:t>1.2. Система стимулирующих выплат работникам общеобразовательного учреждения включает в себ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доплаты за наличие ведомственных наград и знаков отличия;</w:t>
      </w:r>
    </w:p>
    <w:p>
      <w:pPr>
        <w:pStyle w:val="Normal"/>
        <w:autoSpaceDE w:val="false"/>
        <w:spacing w:before="4" w:after="0"/>
        <w:ind w:firstLine="792"/>
        <w:jc w:val="both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поощрительные выплаты по результатам труда (премии).</w:t>
      </w:r>
    </w:p>
    <w:p>
      <w:pPr>
        <w:pStyle w:val="Normal"/>
        <w:autoSpaceDE w:val="false"/>
        <w:ind w:left="288" w:firstLine="504"/>
        <w:jc w:val="both"/>
        <w:rPr>
          <w:bCs/>
          <w:color w:val="000000"/>
        </w:rPr>
      </w:pPr>
      <w:r>
        <w:rPr>
          <w:bCs/>
          <w:color w:val="000000"/>
        </w:rPr>
        <w:t>1.3. Распределение стимулирующих выплат осуществляется по итогам каждой четверти (месяца), учебного года. Размер стимулирующих выплат педагогическим работникам устанавливается в соответствии с настоящим Положением.</w:t>
      </w:r>
    </w:p>
    <w:p>
      <w:pPr>
        <w:pStyle w:val="Normal"/>
        <w:autoSpaceDE w:val="false"/>
        <w:spacing w:before="129" w:after="0"/>
        <w:ind w:firstLine="115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before="129" w:after="0"/>
        <w:ind w:firstLine="1152"/>
        <w:rPr>
          <w:rFonts w:ascii="Times New Roman CYR" w:hAnsi="Times New Roman CYR" w:cs="Times New Roman CYR"/>
          <w:bCs/>
          <w:color w:val="000000"/>
        </w:rPr>
      </w:pPr>
      <w:r>
        <w:rPr>
          <w:bCs/>
          <w:color w:val="000000"/>
        </w:rPr>
        <w:t>2. Система стимулирующих выплат работникам образовательного</w:t>
      </w:r>
      <w:r>
        <w:rPr>
          <w:rFonts w:cs="Times New Roman CYR" w:ascii="Times New Roman CYR" w:hAnsi="Times New Roman CYR"/>
          <w:bCs/>
          <w:color w:val="000000"/>
        </w:rPr>
        <w:t xml:space="preserve"> учреждения.</w:t>
      </w:r>
    </w:p>
    <w:p>
      <w:pPr>
        <w:pStyle w:val="Normal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92"/>
        <w:gridCol w:w="100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4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именование должности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4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снование для премир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4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% к должно-стному окладу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rPr/>
            </w:pPr>
            <w:r>
              <w:rPr>
                <w:bCs/>
                <w:color w:val="000000"/>
              </w:rPr>
              <w:t>За почетные звания и ордена СССР или РФ, награжденные</w:t>
            </w:r>
          </w:p>
          <w:p>
            <w:pPr>
              <w:pStyle w:val="Normal"/>
              <w:autoSpaceDE w:val="false"/>
              <w:spacing w:before="4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домственными</w:t>
            </w:r>
          </w:p>
          <w:p>
            <w:pPr>
              <w:pStyle w:val="Normal"/>
              <w:autoSpaceDE w:val="false"/>
              <w:spacing w:before="4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ками «Почетный</w:t>
            </w:r>
          </w:p>
          <w:p>
            <w:pPr>
              <w:pStyle w:val="Normal"/>
              <w:autoSpaceDE w:val="false"/>
              <w:spacing w:before="19" w:after="0"/>
              <w:rPr/>
            </w:pPr>
            <w:r>
              <w:rPr>
                <w:bCs/>
                <w:color w:val="000000"/>
              </w:rPr>
              <w:t>работник... », «Отличник народного</w:t>
            </w:r>
          </w:p>
          <w:p>
            <w:pPr>
              <w:pStyle w:val="Normal"/>
              <w:autoSpaceDE w:val="false"/>
              <w:spacing w:before="9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свещения… »</w:t>
            </w:r>
          </w:p>
          <w:p>
            <w:pPr>
              <w:pStyle w:val="Normal"/>
              <w:autoSpaceDE w:val="false"/>
              <w:spacing w:before="9" w:after="0"/>
              <w:ind w:firstLine="288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4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четное звание «Заслуженный работник…»</w:t>
            </w:r>
          </w:p>
          <w:p>
            <w:pPr>
              <w:pStyle w:val="Normal"/>
              <w:autoSpaceDE w:val="false"/>
              <w:spacing w:before="254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spacing w:before="254" w:after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за орден</w:t>
            </w:r>
          </w:p>
          <w:p>
            <w:pPr>
              <w:pStyle w:val="Normal"/>
              <w:autoSpaceDE w:val="false"/>
              <w:spacing w:before="254" w:after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за звание «Почетный работник»</w:t>
            </w:r>
          </w:p>
          <w:p>
            <w:pPr>
              <w:pStyle w:val="Normal"/>
              <w:autoSpaceDE w:val="false"/>
              <w:spacing w:before="254" w:after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за значок «Отличник народного просвещения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</w:tr>
      <w:tr>
        <w:trPr>
          <w:trHeight w:val="879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" w:after="0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  <w:p>
            <w:pPr>
              <w:pStyle w:val="Normal"/>
              <w:autoSpaceDE w:val="false"/>
              <w:spacing w:before="9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едагогические </w:t>
            </w:r>
            <w:r>
              <w:rPr>
                <w:rFonts w:cs="Times New Roman CYR" w:ascii="Times New Roman CYR" w:hAnsi="Times New Roman CYR"/>
                <w:color w:val="000000"/>
              </w:rPr>
              <w:t>работники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4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стижение учащимися высоких показателей по сравнению с предыдущим периодом, стабильность и рост качества обуч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3" w:before="254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 1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3" w:before="254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4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дготовка призеров олимпиад, конференций, различного уровн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3" w:before="254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 1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3" w:before="254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4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частие в инновационной деятельности, ведение экспериментальной работы, разработка и внедрение авторских программ, выполнение программ углубленного и расширенного изучения предмет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3" w:before="254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 20</w:t>
            </w:r>
          </w:p>
          <w:p>
            <w:pPr>
              <w:pStyle w:val="Normal"/>
              <w:autoSpaceDE w:val="false"/>
              <w:spacing w:lineRule="exact" w:line="163" w:before="254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3" w:before="254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4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ведение уроков высоко качеств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3" w:before="254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 1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3" w:before="254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4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дготовка и проведение внеклассных мероприят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3" w:before="254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 1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3" w:before="254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4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именение на уроках наглядных материалов, информационных технологий, медиауро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3" w:before="254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 1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3" w:before="254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4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спользование в образовательном процессе здоровьесберегающих технологий (физкультминутки, утренняя гимнастик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3" w:before="254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 1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3" w:before="254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4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частие педагога в методической работе (конференциях, семинарах, методических объединений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3" w:before="254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 1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3" w:before="254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4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рганизация и проведение мероприятий, способствующих сохранению и восстановлению психического и физического здоровья учащихся (тематические классные часы о здоровом образе жизни, дни здоровья, туристические походы и т.п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3" w:before="254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spacing w:lineRule="exact" w:line="163" w:before="254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 1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3" w:before="254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4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ведение мероприятий по профилактике вредных привыче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3" w:before="254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 1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3" w:before="254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4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рганизация и проведение мероприятий, повышающих авторитет и имидж школы у учащихся, родителей, общественно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3" w:before="254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 1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3" w:before="254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4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нижение количества учащихся, состоящих на учете в комиссии по делам несовершеннолетни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3" w:before="254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 2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3" w:before="254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4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нижение (отсутствие) пропусков учащимися уроков без уважительной причин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3" w:before="254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до 2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3" w:before="254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4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нижение частоты обоснованных обращений учащихся, родителей, педагогов по поводу конфликтных ситуаций и высокий уровень решения конфликтных ситуац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3" w:before="254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до 1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3" w:before="254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4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разцовое содержание кабине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3" w:before="254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3" w:before="254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4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сокий уровень исполнительной дисциплины (подготовки отчетов, заполнения журналов, ведение личных дел и т.д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3" w:before="254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4" w:after="0"/>
              <w:rPr>
                <w:color w:val="000000"/>
              </w:rPr>
            </w:pPr>
            <w:r>
              <w:rPr>
                <w:color w:val="000000"/>
              </w:rPr>
              <w:t>Заместители</w:t>
            </w:r>
          </w:p>
          <w:p>
            <w:pPr>
              <w:pStyle w:val="Normal"/>
              <w:autoSpaceDE w:val="false"/>
              <w:spacing w:before="254" w:after="0"/>
              <w:rPr>
                <w:color w:val="000000"/>
              </w:rPr>
            </w:pPr>
            <w:r>
              <w:rPr>
                <w:color w:val="000000"/>
              </w:rPr>
              <w:t xml:space="preserve">директора по УВР, </w:t>
            </w:r>
          </w:p>
          <w:p>
            <w:pPr>
              <w:pStyle w:val="Normal"/>
              <w:autoSpaceDE w:val="false"/>
              <w:spacing w:before="254" w:after="0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4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рганизация предпрофильного и профильного обуч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3" w:before="254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3" w:before="254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4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я плана внутришкольного контроля, плана воспитательной работ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3" w:before="254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3" w:before="254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4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сокий уровень организации  и проведения итоговой и промежуточной аттестации учащих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3" w:before="254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3" w:before="254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4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сокий уровень организации и контроля (мониторинга) учебно-воспитательного процесс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3" w:before="254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3" w:before="254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4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ачественная организация работы общественных органов, участвующих в управлении школой (эксперто-методический совет, педагогический совет, органы ученического самоуправления и т.д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3" w:before="254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3" w:before="254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4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хранение контингента учащихся в 10-11 класса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3" w:before="254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3" w:before="254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4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сокий уровень организации аттестации педагогических работников школ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3" w:before="254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3" w:before="254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4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ддержание благоприятного психологического климата в коллектив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3" w:before="254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3" w:before="254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4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зультативность коррекционно-развивающей работы с учащими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3" w:before="254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 25</w:t>
            </w:r>
          </w:p>
        </w:tc>
      </w:tr>
      <w:tr>
        <w:trPr/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3" w:before="254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4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воевременное и качественное ведение банка данных детей, охваченных различными видами контрол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3" w:before="254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 2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4" w:after="0"/>
              <w:rPr>
                <w:color w:val="000000"/>
              </w:rPr>
            </w:pPr>
            <w:r>
              <w:rPr>
                <w:color w:val="000000"/>
              </w:rPr>
              <w:t>Заместители директора по АХЧ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4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санитарно-гигиенических условий в помещениях школ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3" w:before="254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3" w:before="254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4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выполнения требований пожарной и электробезопасности, охраны труда, Роспотребнадзо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3" w:before="254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3" w:before="254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4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сокое качество подготовки и организа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3" w:before="254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3" w:before="254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иблиотекарь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4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сокая читательская активность обучающих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3" w:before="254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 2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3" w:before="254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4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паганда чтения как формы культурного досуга (классные часы, конференции, родительские собрани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3" w:before="254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 2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3" w:before="254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4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частие в общешкольных и районных мероприятия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3" w:before="254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 1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3" w:before="254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4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формление тематических выстав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3" w:before="254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1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3" w:before="254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4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плана работы библиотекар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3" w:before="254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 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3" w:before="254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аборант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4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подготовки оборудования (приборов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3" w:before="254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 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3" w:before="254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4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частие в выполнении эксперимент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3" w:before="254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 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3" w:before="254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4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необходимым для работы оборудованием, материалами, реактивами и т.п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3" w:before="254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 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3" w:before="254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4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ведение выборок данных из литературных источников и информационных изданий в соответствии с установленными задания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3" w:before="254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 1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3" w:before="254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екретарь-</w:t>
            </w:r>
          </w:p>
          <w:p>
            <w:pPr>
              <w:pStyle w:val="Normal"/>
              <w:autoSpaceDE w:val="false"/>
              <w:spacing w:lineRule="exact" w:line="163" w:before="254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елопроизводитель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4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воевременное принятие и передача телефонограмм, факсов, 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e</w:t>
            </w:r>
            <w:r>
              <w:rPr>
                <w:rFonts w:cs="Times New Roman CYR" w:ascii="Times New Roman CYR" w:hAnsi="Times New Roman CYR"/>
                <w:color w:val="000000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mai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3" w:before="254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 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3" w:before="254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4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существление работы по подготовке совещаний руководителя (сбор необходимых материалов, оповещение участников совещания о времени и месте совещани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3" w:before="254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 1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3" w:before="254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4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ием, регистрация и отправка корреспонден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3" w:before="254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 7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3" w:before="254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4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едения делопроизводства (оформление приказов по личному составу и основной деятельности, ведение личных дел работников, личных карточек Т-2, трудовых книжек, оформление медицинских полисов работников и учащихся, ведение воинского учета, подготовка документов для оформления пенсии работников, имеющих право на выслугу лет, оформление и сдача документов в архив, ведение номенклатуры дел и др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3" w:before="254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spacing w:lineRule="exact" w:line="163" w:before="254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 2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4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служивающий персонал (уборщица, дворник и т.д.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4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ведение генеральных убор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3" w:before="254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 2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3" w:before="254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4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держание участка в соответствии с требованиями СанПиНов, качественная уборка помещ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3" w:before="254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 2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3" w:before="254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4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перативное выполнение заявок по устранению технических неполад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3" w:before="254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 15</w:t>
            </w:r>
          </w:p>
        </w:tc>
      </w:tr>
    </w:tbl>
    <w:p>
      <w:pPr>
        <w:pStyle w:val="Normal"/>
        <w:autoSpaceDE w:val="false"/>
        <w:spacing w:before="19" w:after="0"/>
        <w:rPr/>
      </w:pPr>
      <w:r>
        <w:rPr/>
      </w:r>
    </w:p>
    <w:p>
      <w:pPr>
        <w:pStyle w:val="Normal"/>
        <w:autoSpaceDE w:val="false"/>
        <w:spacing w:before="19" w:after="0"/>
        <w:jc w:val="both"/>
        <w:rPr/>
      </w:pPr>
      <w:r>
        <w:rPr/>
        <w:t>Примечание: установление условий премирования, не связанных с результативностью труда, не допускается.</w:t>
      </w:r>
    </w:p>
    <w:p>
      <w:pPr>
        <w:pStyle w:val="Normal"/>
        <w:autoSpaceDE w:val="false"/>
        <w:spacing w:before="163" w:after="0"/>
        <w:jc w:val="center"/>
        <w:rPr/>
      </w:pPr>
      <w:r>
        <w:rPr/>
        <w:t>3. Порядок премирования.</w:t>
      </w:r>
    </w:p>
    <w:p>
      <w:pPr>
        <w:pStyle w:val="Normal"/>
        <w:autoSpaceDE w:val="false"/>
        <w:spacing w:before="172" w:after="0"/>
        <w:ind w:firstLine="432"/>
        <w:jc w:val="both"/>
        <w:rPr/>
      </w:pPr>
      <w:r>
        <w:rPr/>
        <w:t>3.1. Стимулирующие выплаты по результатам труда распределяются управляющим советом образовательного учреждения, обеспечивающим демократический, государственно-общественный характер управления, по представлению руководителя образовательного учреждения.</w:t>
      </w:r>
    </w:p>
    <w:p>
      <w:pPr>
        <w:pStyle w:val="Normal"/>
        <w:autoSpaceDE w:val="false"/>
        <w:spacing w:before="14" w:after="0"/>
        <w:ind w:firstLine="432"/>
        <w:jc w:val="both"/>
        <w:rPr/>
      </w:pPr>
      <w:r>
        <w:rPr/>
        <w:t>3.2. Руководитель образовательного учреждения представляет в управляющий совет образовательного учреждения, обеспечивающим демократический, государственно-общественный характер управления, аналитическую информацию о показателях деятельности работников, являющихся основанием для их стимулирования.</w:t>
      </w:r>
    </w:p>
    <w:p>
      <w:pPr>
        <w:pStyle w:val="Normal"/>
        <w:autoSpaceDE w:val="false"/>
        <w:spacing w:before="14" w:after="0"/>
        <w:ind w:firstLine="432"/>
        <w:jc w:val="both"/>
        <w:rPr/>
      </w:pPr>
      <w:r>
        <w:rPr/>
        <w:t>Порядок рассмотрения управляющим советом образовательного учреждения, обеспечивающим демократический, государственно-общественный характер управления, вопроса о стимулировании работников устанавливается соответствующим положением.</w:t>
      </w:r>
    </w:p>
    <w:p>
      <w:pPr>
        <w:pStyle w:val="Normal"/>
        <w:autoSpaceDE w:val="false"/>
        <w:spacing w:before="14" w:after="0"/>
        <w:ind w:firstLine="432"/>
        <w:jc w:val="both"/>
        <w:rPr/>
      </w:pPr>
      <w:r>
        <w:rPr/>
        <w:t>3.3. Распределение стимулирующего фонда осуществляется ежемесячно, ежеквартально, в том числе на поощрение и в связи с Днем учителя, 23 февраля и 8 марта.</w:t>
      </w:r>
    </w:p>
    <w:p>
      <w:pPr>
        <w:pStyle w:val="Normal"/>
        <w:autoSpaceDE w:val="false"/>
        <w:spacing w:before="4" w:after="0"/>
        <w:ind w:firstLine="432"/>
        <w:jc w:val="both"/>
        <w:rPr/>
      </w:pPr>
      <w:r>
        <w:rPr/>
        <w:t>3.4. Размеры, порядок и условия осуществления стимулирующих выплат закрепляются в локальном нормативном акте общеобразовательного учреждения, утвержденном управляющим советом, и (или)  в коллективном договор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0:47:00Z</dcterms:created>
  <dc:creator>us0</dc:creator>
  <dc:description/>
  <cp:keywords/>
  <dc:language>en-US</dc:language>
  <cp:lastModifiedBy>us0</cp:lastModifiedBy>
  <cp:lastPrinted>2009-01-23T11:06:00Z</cp:lastPrinted>
  <dcterms:modified xsi:type="dcterms:W3CDTF">2009-01-23T01:09:00Z</dcterms:modified>
  <cp:revision>4</cp:revision>
  <dc:subject/>
  <dc:title>положение</dc:title>
</cp:coreProperties>
</file>