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720"/>
        <w:rPr>
          <w:color w:val="333333"/>
        </w:rPr>
      </w:pPr>
      <w:r>
        <w:rPr>
          <w:color w:val="333333"/>
          <w:sz w:val="22"/>
          <w:szCs w:val="22"/>
        </w:rPr>
        <w:t>Согласовано:</w:t>
      </w:r>
      <w:r>
        <w:rPr>
          <w:b/>
          <w:color w:val="333333"/>
          <w:sz w:val="22"/>
          <w:szCs w:val="22"/>
        </w:rPr>
        <w:t xml:space="preserve">                 РАСПИСАНИЕ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УРОКОВ В МБОУ СОШ  № 10 на 1 полугодие  2012-2013 уч.г</w:t>
      </w:r>
      <w:r>
        <w:rPr>
          <w:b/>
          <w:color w:val="333333"/>
        </w:rPr>
        <w:t xml:space="preserve">.   </w:t>
      </w:r>
      <w:r>
        <w:rPr>
          <w:color w:val="333333"/>
          <w:sz w:val="20"/>
          <w:szCs w:val="20"/>
        </w:rPr>
        <w:t>Утверждаю:05.09.2012г</w:t>
      </w:r>
      <w:r>
        <w:rPr>
          <w:color w:val="333333"/>
        </w:rPr>
        <w:t xml:space="preserve">.        </w:t>
      </w:r>
      <w:r>
        <w:rPr>
          <w:color w:val="333333"/>
          <w:sz w:val="20"/>
          <w:szCs w:val="20"/>
        </w:rPr>
        <w:t>Директор</w:t>
      </w:r>
      <w:r>
        <w:rPr>
          <w:b/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Л.А.Андрианова</w:t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7"/>
        <w:gridCol w:w="1566"/>
        <w:gridCol w:w="1547"/>
        <w:gridCol w:w="1547"/>
        <w:gridCol w:w="1547"/>
        <w:gridCol w:w="1541"/>
        <w:gridCol w:w="1376"/>
        <w:gridCol w:w="1376"/>
        <w:gridCol w:w="1249"/>
        <w:gridCol w:w="1363"/>
        <w:gridCol w:w="13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к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к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к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к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к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к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2кл ( 2с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3кл (2см)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13" w:right="113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НЕДЕЛЬ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.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ФИЗИЧ.КУЛЬ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1 ТЕХНОЛОГ./ (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ИНФОРМ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</w:t>
            </w:r>
            <w:r>
              <w:rPr>
                <w:color w:val="333333"/>
                <w:sz w:val="15"/>
                <w:szCs w:val="16"/>
              </w:rPr>
              <w:t xml:space="preserve"> 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ОБ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ЛИТЕРАТУ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АТЕМ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ЕР.ЧТ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ЛИТ.ЧТЕН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. ТЕХНОЛОГ/ (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.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МАТЕМ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УССК.Я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УСС.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РУССК.ЯЗ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РУССК.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МА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ОБЩЕСТВОЗ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. 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ПРОФОРИ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НГЛ.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МАТЕ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 xml:space="preserve">3. МУЗЫКА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ФИЗ.КУЛЬ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ОКР.М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.ОБЩЕСТВОЗ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ФИЗ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АНГЛ.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ЛИТЕРА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 ФИЗ.КУЛЬ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ИЗО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</w:t>
            </w:r>
            <w:r>
              <w:rPr>
                <w:b/>
                <w:color w:val="333333"/>
                <w:sz w:val="16"/>
                <w:szCs w:val="16"/>
              </w:rPr>
              <w:t>.</w:t>
            </w:r>
            <w:r>
              <w:rPr>
                <w:color w:val="333333"/>
                <w:sz w:val="16"/>
                <w:szCs w:val="16"/>
              </w:rPr>
              <w:t xml:space="preserve"> ЛИТ.ЧТ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 ПРИРОД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ТЕХНОЛОГ.(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5.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ОБЩЕСТВ-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ГЕ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ИС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ТЕХНОЛОГ(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НФОР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ГЕО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13" w:right="113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ВТОРНИК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.ЧТЕНИ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.ЧТЕНИЕ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1. ИНФОРМА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1.ИСТОР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ФИЗИЧ.КУЛЬ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ТЕХНОЛОГ.(м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ГЕОГРАФИ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ЕРАТ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ОБЩ-НИЕ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НГЛ.ЯЗЫ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. ОКР.МИР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МАТЕ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. ФИЗИЧ.КУЛЬ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2.</w:t>
            </w:r>
            <w:r>
              <w:rPr>
                <w:color w:val="333333"/>
                <w:sz w:val="16"/>
                <w:szCs w:val="16"/>
              </w:rPr>
              <w:t xml:space="preserve"> РУССК.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ТЕХН(м)/АНГ(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УСС.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НГЛ.Я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.РУССК.Я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АНГЛ.ЯЗЫ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РУССК.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3. 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К.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К.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МАТЕМ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ФИЗ.КУЛЬ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МАТЕ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..ЯЗЫ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ОСН.ПРАВ.КУ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4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РУССК.Я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АНГЛ.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ОБЩЕСТВОЗ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ФИЗ.КУЛЬ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АНГЛ.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МАТЕМ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 xml:space="preserve">4. ЛИТЕР.ЧТЕ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МАТЕМАТ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ОКРУЖ.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5.ИЗ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 ТЕХН-ГИЯ/ (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 ФИЗИЧ.КУЛЬ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АНГЛ.ЯЗ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ОБЩЕСТ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ИНФОР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ТЕХН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ФИЗ.КУЛЬ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З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ФИЗИЧ.КУЛЬ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6. ТЕХН-ГИЯ/ (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НФОРМ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6.ИСТОР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13" w:right="113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СРЕД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.ЧТЕНИ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.ОКР.МИР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 ЛИТЕРАТУР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ИСТОР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 ФИЗИК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ИСТОРИЯ.ЕАО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БИОЛОГИ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ИСТОРИЯ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МАТЕМА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.АНГЛ.ЯЗЫ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КР.МИР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. МАТЕ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ФИЗИЧ.КУ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У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.ХИ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.МАТЕМАТ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3.РУССК.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. РУСС.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ОБ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ОБЩЕСТ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.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3. РУССК. ЯЗ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ФИЗИЧ.КУ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4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ИЗ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АНГЛ.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ЛИТЕР.ЧТ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4. ЛИТ..ЧТЕН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ПРИРОД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 .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ИСТОР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5.ФИЗ..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ТЕХНОЛОГ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СКУС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13" w:right="113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ЧЕТВЕРГ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.ЧТЕНИ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. ЛИТЕР.ЧТЕН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СН.ПРАВ.КУ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ТЕХН(д)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НГЛ.ЯЗЫК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ИНФОРМ.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ФИЗ..КУЛЬТ.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ОБЩЕСТВ.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ЕРА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.ОКР. МИ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1. ЛИТЕР.ЧТЕН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.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ТЕХН(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РУССК.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ФИЗИЧ.КУ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 ХИМ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9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/>
            </w:pPr>
            <w:r>
              <w:rPr>
                <w:color w:val="333333"/>
                <w:sz w:val="16"/>
                <w:szCs w:val="16"/>
              </w:rPr>
              <w:t>2.РУССК.ЯЗЫ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К.Я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ФИЗ.КУЛЬ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БИ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ИНФОРМА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3 .РУССК.ЯЗЫК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3.РУССК.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3.ТЕХНОЛО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РУССК.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МАТЕМА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МУ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ФИЗ.КУЛЬ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ОБ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МАТЕМ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АНГЛ.Я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МУ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ФИЗКУЛЬ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ФИЗ.КУЛЬ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АНГЛ.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МАТЕМ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РУССК.Я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ФИЗ.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ТЕХНОЛОГ</w:t>
            </w:r>
          </w:p>
        </w:tc>
      </w:tr>
      <w:tr>
        <w:trPr>
          <w:trHeight w:val="22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 xml:space="preserve">6.ОБЖ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 ОБ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3" w:hanging="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,7-ТЕХН-д/АНГ-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НФОРМА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АНГЛ.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 ФИЗ.КУ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13" w:right="113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ЯТНИЦ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КР.МИ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ИЗО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ЛИТЕРАТУР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МАТЕМАТИК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4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ФИЗ.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АНГЛ.ЯЗЫК(д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/>
            </w:pPr>
            <w:r>
              <w:rPr>
                <w:color w:val="333333"/>
                <w:sz w:val="16"/>
                <w:szCs w:val="16"/>
              </w:rPr>
              <w:t xml:space="preserve">1. ХИМИЯ 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АТЕМАТ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Х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ЛИТ. ЧТЕН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НГЛ.ЯЗЫ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РУССК.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 xml:space="preserve">2.РУССК.ЯЗЫ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ФИЗИЧ.КУЛЬ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АНГЛ..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ИСТОРИЯЕА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2.</w:t>
            </w:r>
            <w:r>
              <w:rPr>
                <w:color w:val="333333"/>
                <w:sz w:val="16"/>
                <w:szCs w:val="16"/>
              </w:rPr>
              <w:t xml:space="preserve"> ЛИТЕ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2.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9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РУССК.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0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3. ТЕХН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РУССК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ГЕ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ФИЗИЧ.КУ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9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ОКР.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РУССК.ЯЗЫ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4. ФИЗИЧ.КУ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БИ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4.ИСТОР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4 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РУССК.Я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ИНФОРМ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МАТЕМ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И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ФИЗКУЛЬ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5"/>
                <w:szCs w:val="16"/>
              </w:rPr>
            </w:pPr>
            <w:r>
              <w:rPr>
                <w:b/>
                <w:color w:val="333333"/>
                <w:sz w:val="15"/>
                <w:szCs w:val="16"/>
              </w:rPr>
              <w:t>КЛ.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АНГЛ.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РУС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 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ФИЗ.КУЛЬ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9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Ф-РА 7.АНГЛ(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ИНФОРМА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ХИМИЯ(э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ОБ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13" w:right="113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СУББОТ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15"/>
                <w:szCs w:val="16"/>
              </w:rPr>
            </w:pPr>
            <w:r>
              <w:rPr>
                <w:b/>
                <w:color w:val="333333"/>
                <w:sz w:val="15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РУССК.ЯЗЫ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ГЕОГРАФ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ТЕХН(д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УССК.ЯЗЫ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ФИЗИКА(эл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ФИЗ.КУЛЬТ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5"/>
                <w:szCs w:val="16"/>
              </w:rPr>
              <w:t>1.</w:t>
            </w:r>
            <w:r>
              <w:rPr>
                <w:color w:val="333333"/>
                <w:sz w:val="16"/>
                <w:szCs w:val="16"/>
              </w:rPr>
              <w:t xml:space="preserve"> ИНФОРМ</w:t>
            </w:r>
            <w:r>
              <w:rPr>
                <w:color w:val="333333"/>
                <w:sz w:val="15"/>
                <w:szCs w:val="16"/>
              </w:rPr>
              <w:t xml:space="preserve">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ФИЗИЧ.КУЛЬ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ОБ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ТЕХН(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2. 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АТЕМ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</w:t>
            </w:r>
            <w:r>
              <w:rPr>
                <w:color w:val="333333"/>
                <w:sz w:val="15"/>
                <w:szCs w:val="16"/>
              </w:rPr>
              <w:t xml:space="preserve">ЛИТЕР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ЛИТЕР.КРАЕ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3.РУССК.ЯЗЫ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ФИЗИЧ.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НГЛ.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ФИЗИКА (э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3. </w:t>
            </w:r>
            <w:r>
              <w:rPr>
                <w:color w:val="333333"/>
                <w:sz w:val="15"/>
                <w:szCs w:val="16"/>
              </w:rPr>
              <w:t>МАТЕМ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ТЕХН(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РУССК.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 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ФИЗИЧ.КУЛЬ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ИНФОРМ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4.</w:t>
            </w:r>
            <w:r>
              <w:rPr>
                <w:color w:val="333333"/>
                <w:sz w:val="16"/>
                <w:szCs w:val="16"/>
              </w:rPr>
              <w:t xml:space="preserve"> 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ТЕХН(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ФИЗИЧ.КУЛЬ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6"/>
                <w:szCs w:val="16"/>
              </w:rPr>
              <w:t>5. МУЗЫ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/>
            </w:pPr>
            <w:r>
              <w:rPr>
                <w:color w:val="333333"/>
                <w:sz w:val="16"/>
                <w:szCs w:val="16"/>
              </w:rPr>
              <w:t>5. ИНФОРМ(эл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.ЛИТЕР.ЕА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  <w:t>5.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5"/>
                <w:szCs w:val="16"/>
              </w:rPr>
            </w:pPr>
            <w:r>
              <w:rPr>
                <w:color w:val="333333"/>
                <w:sz w:val="15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КЛ.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4:00Z</dcterms:created>
  <dc:creator>директор</dc:creator>
  <dc:description/>
  <cp:keywords/>
  <dc:language>en-US</dc:language>
  <cp:lastModifiedBy>1</cp:lastModifiedBy>
  <cp:lastPrinted>2004-01-01T06:09:00Z</cp:lastPrinted>
  <dcterms:modified xsi:type="dcterms:W3CDTF">2012-09-17T23:23:00Z</dcterms:modified>
  <cp:revision>94</cp:revision>
  <dc:subject/>
  <dc:title>1кл</dc:title>
</cp:coreProperties>
</file>