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Выполнила ученица 8 класса МБОУ СОШ №10 п.Волочае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иченко Еле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оль древнейших городов в становлении российского госуда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2012 году Россия отмечает свой юбилей – 1150-летие российской государствен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российской государственности – крайне сложная и противоречивая сфера, где происходят глубокие и быстрые перемены: отказ от старых стереотипов и поиск новых форм, переосмысление исторического опыта и критика классических авторитетов. Отражением этих процессов и явился новый подход к способам и порядку формирования государственных орган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рождение Древнерусского государства обычно связывают с попыткой разрешения конфликта, возникшего в рамках межэтнического племенного союза славян ильменских, кривичей, чуди и мери. Для преодоления распрей они решили пригласить со стороны некую третейскую силу, которая могла бы взять на себя ряд управленческих функций. Согласно летописи, в 862 году некий варяг Рюрик со своими братьями и дружиной прибыл «из-за моря» и обосновался в Старой Ладоге, недалеко от Новгорода. С ним был заключен «ряд», т. е. договор по которому Рюрик должен был выполнять ряд функций военного и управленческого характера. На основе союза славянских княжеств к началу IX века в Среднем Приднепровье сложилось государственное образование, носившее название «Русь».  По имени столицы – Киева – она стала называться «Киевская Русь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зникновение государства протекало в непростых условиях. Постоянно приходилось бороться с проникавшими  на Русь отрядами иноземных завоевателей. Воспрепятствовать им могло лишь объединение восточных славян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нователем Киевской державы стал князь Владимир Святославич, прозванный в русских былинах Красным Солнышком. Для объединения русских земель и укрепления княжеской власти он в 988 году установил христианство на Руси. В XII веке Киевская Русь начинает распадаться на отдельные «великие княжества». Если в конце  века насчитывалось до 15 самостоятельных  княжеств, то к середине XIII века их стало уже около полусотни. Но мысль о единстве русских земель продолжала жить в сознании народа. На юго-западе Руси постепенно возвысилось Галицко-Волынское княжество, на север-востоке – Владимиро-Суздальская земля, на северо-западе – Новгородска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иболее активно обустраивали свои земли владимиро-суздальские князья. Сын Владимира Мономаха Юрий Долгорукий заложил и построил в 1147 году Москву. В 1155 году он владел Киевом и повел борьбу за великокняжеский стол. Его сын Андрей Боголюбский продолжил политику отца. В первой половине XIII века наметившийся объединительный процесс на северо-востоке Руси был прерван нашествием монголо-татар. Русские земли надолго попали под ордынскую зависимость. Лишь спустя 200 лет Русь освободилас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Много еще бед повидала Россия, но то, что она много раз отстаивала свою независимость, доказывает какая она великая. И отмечая юбилей, мы должны помнить о героизме всех городов, и маленьких и больших, мы должны любить свою Родину!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2:28:00Z</dcterms:created>
  <dc:creator>Admin</dc:creator>
  <dc:description/>
  <cp:keywords/>
  <dc:language>en-US</dc:language>
  <cp:lastModifiedBy>завуч</cp:lastModifiedBy>
  <dcterms:modified xsi:type="dcterms:W3CDTF">2012-04-07T02:32:00Z</dcterms:modified>
  <cp:revision>5</cp:revision>
  <dc:subject/>
  <dc:title/>
</cp:coreProperties>
</file>