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 СОШ № 10 п.Волоч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2.2010г.</w:t>
      </w:r>
    </w:p>
    <w:p>
      <w:pPr>
        <w:pStyle w:val="Normal"/>
        <w:jc w:val="both"/>
        <w:rPr/>
      </w:pPr>
      <w:r>
        <w:rPr/>
        <w:t>о создании условий введения ФГОС</w:t>
      </w:r>
    </w:p>
    <w:p>
      <w:pPr>
        <w:pStyle w:val="Normal"/>
        <w:jc w:val="both"/>
        <w:rPr/>
      </w:pPr>
      <w:r>
        <w:rPr/>
        <w:t>начального общего образования в 2011/2012уч.году</w:t>
      </w:r>
    </w:p>
    <w:p>
      <w:pPr>
        <w:pStyle w:val="Normal"/>
        <w:jc w:val="both"/>
        <w:rPr/>
      </w:pPr>
      <w:r>
        <w:rPr/>
        <w:t>в 1 класс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На основании плана графика введения ФГОС в МБОУ СОШ № 10 п.Волочаевка в 2011/2012учебном году от 10.01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тимулирующие выплаты педагогам, задействованным в работе по подготовке и разработке программ по всем необходимым направлениям учебно-воспитательного процесса в 1 классе в связи с переходом на ФГОС в 2011/2012 уч.году, по согласованию с советом трудового коллектива и управляющим советом.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в составе 7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риной Т.Н.,</w:t>
      </w:r>
      <w:r>
        <w:rPr>
          <w:sz w:val="28"/>
          <w:szCs w:val="28"/>
        </w:rPr>
        <w:t xml:space="preserve"> зам.директора по учеб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зицкой Н.А.,</w:t>
      </w:r>
      <w:r>
        <w:rPr>
          <w:sz w:val="28"/>
          <w:szCs w:val="28"/>
        </w:rPr>
        <w:t xml:space="preserve"> зам.директора по воспитательной рабо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мичевой Е.Е.,</w:t>
      </w:r>
      <w:r>
        <w:rPr>
          <w:sz w:val="28"/>
          <w:szCs w:val="28"/>
        </w:rPr>
        <w:t xml:space="preserve"> зам.директора по воспитательн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икитиной Е.П.,</w:t>
      </w:r>
      <w:r>
        <w:rPr>
          <w:sz w:val="28"/>
          <w:szCs w:val="28"/>
        </w:rPr>
        <w:t xml:space="preserve"> планируемого учителя 1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енгер С.А.,</w:t>
      </w:r>
      <w:r>
        <w:rPr>
          <w:sz w:val="28"/>
          <w:szCs w:val="28"/>
        </w:rPr>
        <w:t xml:space="preserve"> руководителя МО началь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греневой Е.А.,</w:t>
      </w:r>
      <w:r>
        <w:rPr>
          <w:sz w:val="28"/>
          <w:szCs w:val="28"/>
        </w:rPr>
        <w:t xml:space="preserve"> председателя совета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итниковой И.В</w:t>
      </w:r>
      <w:r>
        <w:rPr>
          <w:sz w:val="28"/>
          <w:szCs w:val="28"/>
        </w:rPr>
        <w:t>., председателя управляюще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ля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о ресурсной базе оснащенности учебно-воспитательного  процесса в начальной школе в соответствии с требованиями ФГ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соответствия условий учреждения федеральным, региональным требованиям в части санитарных норм, охраны здоровья обучаю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Назначить председателем комиссии – Сурину Т.Н., зам.директора по учебной работе</w:t>
      </w:r>
      <w:r>
        <w:rPr>
          <w:i/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иссии под руководством Суриной Т.Н. </w:t>
      </w:r>
      <w:r>
        <w:rPr>
          <w:b/>
          <w:i/>
          <w:sz w:val="28"/>
          <w:szCs w:val="28"/>
          <w:u w:val="single"/>
        </w:rPr>
        <w:t>до 01.04.2011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необходимый мониторинг и экспертизу по созданию условий по переходу на ФГОС в начальной школе;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- провести необходимые расчеты по выделению средств субвенций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методических материа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о-технического оборудования для кабинета начальной школы, необходимого для внедрения ФГО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евой Т.С., библиотекарю до 15 марта 2011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заявки на учебники и учебно-методические пособия для 1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счета на приобретение недостающего оборудования для оснащенности и комплектации кабинета 1 класса через учколлектор г.Биробиджана.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Суриной Т.Н., зам.директора по учебной работе, и Никитиной Е.П., планируемому учителю 1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еминарах и совещаниях различного уровня по вопросам введения ФГОС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о-разъяснительную работу среди родителей будущих первоклассников,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ть управляющий совет школы о ходе подготовки введения ФГОС начального общего образования на заседаниях согласно плану работы управляюще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лбасюк И.М., учителю информат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нформационные материалы по вопросам введения ФГОС начального общего образования на школьном сайте 1-2 раза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стить публичный доклад школы с информацией о ходе и результатах подготовки к введению ФГОС начального общего образования –июль 2011г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Контроль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СОШ № 10                                   Л.А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9:00Z</dcterms:created>
  <dc:creator>BOSS</dc:creator>
  <dc:description/>
  <cp:keywords/>
  <dc:language>en-US</dc:language>
  <cp:lastModifiedBy>BOSS</cp:lastModifiedBy>
  <cp:lastPrinted>2004-01-01T00:27:00Z</cp:lastPrinted>
  <dcterms:modified xsi:type="dcterms:W3CDTF">2003-12-31T14:46:00Z</dcterms:modified>
  <cp:revision>42</cp:revision>
  <dc:subject/>
  <dc:title/>
</cp:coreProperties>
</file>